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http://www.bip.inowroclaw.powiat.pl/</w:t>
        </w:r>
      </w:hyperlink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owrocław: Termomodernizacja budynków szkoły (nowa część) Zespołu Szkół Ponadgimnazjalnych Nr 3 w Inowrocławiu, ul. Dworcowa 25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157468 - 2012; data zamieszczenia: 16.05.201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ZAMÓWIENIU - roboty budowlane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wiat Inowrocławski , ul. Roosevelta 36/38, 88-100 Inowrocław, woj. kujawsko-pomorskie, tel. 052 3592100, faks 052 3574820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bip.inowroclaw.powiat.pl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OKREŚLENIE PRZEDMIOTU ZAMÓWIENIA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ermomodernizacja budynków szkoły (nowa część) Zespołu Szkół Ponadgimnazjalnych Nr 3 w Inowrocławiu, ul. Dworcowa 25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oboty budowlane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3) Określenie przedmiotu oraz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dmiotem zamówienia jest termomodernizacja budynków szkoły (nowa część) Zespołu Szkół Ponadgimnazjalnych Nr 3 w Inowrocławiu, ul. Dworcowa 25. Zakres prac obejmuje w szczególności: budynek główny(budynek nr 1)- docieplenie stropu poddasza nieużytkowego 12 cm warstwą granulowanej wełny mineralnej, - montaż kominków wentylacyjnych zgodnie z projektem budowlanym, -pokrycie dachu papą termozgrzewalną dwuwarstwową, -ocieplenie ścian zewnętrznych płytą styropianową gr. 12 cm,- malowanie elewacji farbą emulsyjną zgodnie z projektem,- obróbki blacharskie, gzymsy, pas podrynnowy,, murek ogniowy,- wymiana rynien i rur spustowych z blachy stalowej ocynkowanej. budynki Nr 2, 3 i 5: - docieplenie dachów - izolacja cieplna z płyt styropianowych o grubości 10cm (styropian powlekany dwustronnie), - pokrycie dachów papą termozgrzewalną dwuwarstwową, - ocieplenie ścian płytą styropianową o grubości 12 cm,- malowanie elewacji farbą emulsyjną zgodnie z projektem, - obróbki blacharskie, gzymsy, pas podrynnowy, murek ogniowy, - wymiana rynien i rur spustowych z blachy stalowej ocynkowanej.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4) Czy przewiduje się udzielenie zamówień uzupełniając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5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5.32.10.00-3, 45.44.30.00-4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6) Czy dopuszcza się złożenie oferty części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7) Czy dopuszcza się złożenie oferty wariant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CZAS TRWANIA ZAMÓWIE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kończenie: 30.08.2012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ZALICZKI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2) Wiedza i doświadczenie</w:t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udzielenie zamówienia mogą ubiegać się wykonawcy, którzy w okresie ostatnich pięciu lat przed upływem terminu składania ofert, a jeżeli okres prowadzenia działalności jest krótszy- w tym okresie, wykonali co najmniej dwie roboty budowlane polegające na wykonaniu termomodernizacji budynków użyteczności publicznej. Ocena spełniania warunku będzie dokonana na podstawie złożonego wykazu wykonanych robót budowlanych i dokumentów potwierdzających, że roboty zostały wykonane zgodnie z zasadami sztuki budowlanej i prawidłowo ukończone, na zasadzie spełnia/nie spełnia.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4) Osoby zdolne do wykonania zamówienia</w:t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udzielenie zamówienia mogą ubiegać się wykonawcy, którzy dysponują osobą posiadającą uprawnienia do kierowania robotami budowlanymi w specjalności konstrukcyjno-budowlanej. Ocena spełniania warunku zostanie dokonana na podstawie złożonego oświadczenia, że osoba posiada wymagane uprawnienia, na zasadzie spełnia/nie spelnia.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5) Sytuacja ekonomiczna i finansowa</w:t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unek ten zostanie spełniony jeżeli wykonawca wykażę, że posiada ubezpieczenie od odpowiedzialności cywilnej w zakresie prowadzonej działalności gospodarczej zgodnej z przedmiotem zamówienia na wartość co najmniej 100.000,00 PLN (słownie: sto tysięcy zł.). Ocena spełniania warunku zostanie dokonana na podstawie złożonego dokumentu, na zasadzie spełnia/ nie spełnia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 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enie, że osoby, które będą uczestniczyć w wykonywaniu zamówienia, posiadają wymagane uprawnienia, jeżeli ustawy nakładają obowiązek posiadania takich uprawnień 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płaconą polisę, a w przypadku jej braku inny dokument potwierdzający, że wykonawca jest ubezpieczony od odpowiedzialności cywilnej w zakresie prowadzonej działalności związanej z przedmiotem zamówienia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enie o braku podstaw do wykluczenia 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) Dokumenty podmiotów zagranicznych</w:t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1"/>
        </w:numPr>
        <w:spacing w:before="280" w:after="28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PROCEDURA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TRYB UDZIELENIA ZAMÓWIENIA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KRYTERIA OCENY OFERT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niższa cena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Czy przeprowadzona będzie aukcja elektroniczn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ZMIANA UMOWY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k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alne zmiany postanowień umowy oraz określenie warunków zmian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Zmiana wysokości wynagrodzenia w przypadku zmiany wysokości stawki podatku VAT, 2)Zmiana terminu przewidzianego na zakończenie robót w szczególności: a) nieterminowego przekazania terenu robót przez Zamawiającego, mającego wpływ na terminowe wykonanie przedmiotu umowy, b) wstrzymanie robót przez zamawiającego, c)z powodu siły wyższej w rozumieniu przepisów Kodeksu cywilnego,d) z brakiem możliwości prowadzenia robót na skutek obiektywnych warunków atmosferycznych, e)koniecznością wykonania zamówień dodatkowych3) pozostałe rodzaje zmian z powodu siły wyższej uniemożliwiającej wykonanie przedmiotu umowy zgodnie z SIWZ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INFORMACJE ADMINISTRACYJNE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, na której jest dostępna specyfikacja istotnych warunków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bip.inowroclaw.powiat.pl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ecyfikację istotnych warunków zamówienia można uzyskać pod adrese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tarostwo Powiatowe 88-100 Inowrocław, ul. F.D. Roosevelta 36/38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4) Termin składania wniosków o dopuszczenie do udziału w postępowaniu lub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1.05.2012 godzina 11:00, miejsce: Starostwo Powiatowe w Inowrocławiu, ul. F.D. Roosevelta, II piętro, pokój 144 - kancelaria ogólna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5) Termin związania ofert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inowroclaw.powiat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0:58:00Z</dcterms:created>
  <dc:creator> </dc:creator>
  <dc:description/>
  <cp:keywords/>
  <dc:language>en-US</dc:language>
  <cp:lastModifiedBy> </cp:lastModifiedBy>
  <cp:lastPrinted>2011-08-24T11:50:00Z</cp:lastPrinted>
  <dcterms:modified xsi:type="dcterms:W3CDTF">2012-05-16T10:58:00Z</dcterms:modified>
  <cp:revision>2</cp:revision>
  <dc:subject/>
  <dc:title/>
</cp:coreProperties>
</file>