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Energetyki Cieplnej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orowa 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cieplnej osiedlowej wraz z przyłączami w rejonie ulicy Magazynowej i alei Okrężnej w Inowrocławiu na działkach o numerach ewidencyjnych 79/28, 90/4, 90/3, 12/17, 12/15, 12/6, 12/7, 11/1, 14/20, 14/18; Inowrocław-M, obręb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grudnia 20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7:00Z</dcterms:created>
  <dc:creator>Joanna Pochylska</dc:creator>
  <dc:description/>
  <cp:keywords/>
  <dc:language>en-US</dc:language>
  <cp:lastModifiedBy>Joanna Pochylska</cp:lastModifiedBy>
  <cp:lastPrinted>2017-12-11T11:17:00Z</cp:lastPrinted>
  <dcterms:modified xsi:type="dcterms:W3CDTF">2017-12-20T08:40:00Z</dcterms:modified>
  <cp:revision>4</cp:revision>
  <dc:subject/>
  <dc:title/>
</cp:coreProperties>
</file>