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8 stycz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2.2016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12 stycznia 2016 r. wniosek Gminnego Zakładu Komunalnego Inowrocław </w:t>
        <w:br/>
        <w:t xml:space="preserve">z siedziba w Kruśliwcu, wszczęto postępowanie w sprawie wydania pozwolenia wodnoprawnego na szczególne korzystanie z wód w zakresie całorocznego poboru wód podziemnych z ujęcia w m. Cieślin, gm. Inowrocław, wprowadzania ścieków ze stacji uzdatniania wody (wód popłucznych) do stawu na dz. nr 93 </w:t>
        <w:br/>
        <w:t>oraz ustanowienie strefy ochrony bezpośredniej dla ujęcia wody.</w:t>
      </w:r>
    </w:p>
    <w:p>
      <w:pPr>
        <w:pStyle w:val="Standard"/>
        <w:ind w:firstLine="708"/>
        <w:jc w:val="both"/>
        <w:rPr/>
      </w:pPr>
      <w:r>
        <w:rPr>
          <w:sz w:val="27"/>
          <w:szCs w:val="27"/>
        </w:rPr>
        <w:t xml:space="preserve">Woda pobierana z istniejących czterech studni jest wykorzystywana </w:t>
        <w:br/>
        <w:t>na potrzeby mieszkańców wsi Cieślin, Sławęcin, Sławęcinek, Kruśliwiec, Sójkowo, Mimowola, Batkowo, Popowice, Strzemkowo, Kłopot, Gnojno, Latkowo, Orłowo, Oporówek, Czyste, Borkowo, Pławin, Radłówek, Jaksice, Jaksiczki i Stefanowo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a ww. szczególne korzystanie z wód zostało udzielone pozwolenie wodnoprawne decyzją z 2 marca 2015 r. znak OSR.6341.8.2015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6-01-18T09:59:00Z</dcterms:modified>
  <cp:revision>564</cp:revision>
  <dc:subject/>
  <dc:title/>
</cp:coreProperties>
</file>