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Inowrocła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0 r. Nr 102, poz. 651 z późn. zm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przeznaczonych do sprzedaży w trybie bezprzetargowym, położonych w Konarach, gmina Dąbrowa Biskupia, oznaczonych geodezyjnie jako działki: nr 8/4 i nr 8/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7:00Z</dcterms:created>
  <dc:creator> </dc:creator>
  <dc:description/>
  <cp:keywords/>
  <dc:language>en-US</dc:language>
  <cp:lastModifiedBy> </cp:lastModifiedBy>
  <cp:lastPrinted>2013-07-01T13:36:00Z</cp:lastPrinted>
  <dcterms:modified xsi:type="dcterms:W3CDTF">2013-07-03T10:57:00Z</dcterms:modified>
  <cp:revision>2</cp:revision>
  <dc:subject/>
  <dc:title/>
</cp:coreProperties>
</file>