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rząd Powiatu Inowrocławskiego</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głasza trzeci przetarg ustny nieograniczony na sprzedaż zabudowanej nieruchomości położonej  w Gniewkowie przy ulicy Dworcowej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pPr>
      <w:r>
        <w:rPr>
          <w:rFonts w:cs="Times New Roman" w:ascii="Times New Roman" w:hAnsi="Times New Roman"/>
          <w:sz w:val="24"/>
          <w:szCs w:val="24"/>
        </w:rPr>
        <w:t>Przedmiotem sprzedaży jest  zabudowana nieruchomość położona w Gniewkowie przy ulicy Dworcowej 9, będąca własnością Powiatu Inowrocławskiego, oznaczona geodezyjnie jako działka nr 578/25  o pow. 0,3745 ha, zapisana  w  księdze  wieczystej  KW  nr BY1I/00000291/0,  prowadzonej  przez V Wydział Ksiąg Wieczystych Sądu Rejonowego w Inowrocławiu.</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ieruchomość zabudowana budynkiem użytkowana była przez Dom Dziecka w Gniewkowie.</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ieruchomość ta była przedmiotem dwóch przetargów przeprowadzonych: 7 listopada 2013 r. i 24 stycznia 2014 r.</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 przedmiotowej działce posadowione są urządzenia podziemne i naziemne. Ustanawia się bezpłatne korzystanie z tych urządzeń przez gestorów sieci oraz właścicieli nieruchomości sąsiednich na dotychczasowych zasadach. Korzystający z tych urządzeń winni partycypować w kosztach eksploatacji i remontów.</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rak jest obowiązującego miejscowego planu zagospodarowania przestrzennego w stosunku do nieruchomości będącej przedmiotem przetargu.</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Zgodnie ze Studium uwarunkowań i kierunków zagospodarowania przestrzennego Gminy Gniewkowo zatwierdzonego Uchwałą nr XIX/124/2012 Rady Miejskiej w Gniewkowie z dnia 30 maja 2012 r. przedmiotowa nieruchomość położona w miejscowości Gniewkowo znajduje się w jednostce polityki przestrzennej oznaczonej symbolem A – tj. jednostka śródmiejska, na terenie usług i działalności gospodarczej oraz mieszkalnictwa jako funkcji uzupełniającej, w strefie ochrony konserwatorskiej typu ,,B’’.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ewidencji gruntów ww. działka oznaczona jest jako B – tereny mieszkani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Cena wywoławcza  nieruchomości określona została na kwotę 200 000,00 zł brutto (słownie: dwieście tysięcy złotych), wadium zaś wynosi </w:t>
      </w:r>
      <w:r>
        <w:rPr>
          <w:rFonts w:cs="Times New Roman" w:ascii="Times New Roman" w:hAnsi="Times New Roman"/>
          <w:bCs/>
          <w:sz w:val="24"/>
          <w:szCs w:val="24"/>
        </w:rPr>
        <w:t>20 000,00 zł (słownie: dwadzieścia tysięcy złotych).</w:t>
      </w:r>
    </w:p>
    <w:p>
      <w:pPr>
        <w:pStyle w:val="Akapitzlist"/>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jc w:val="both"/>
        <w:rPr/>
      </w:pPr>
      <w:r>
        <w:rPr>
          <w:rFonts w:cs="Times New Roman" w:ascii="Times New Roman" w:hAnsi="Times New Roman"/>
          <w:sz w:val="24"/>
          <w:szCs w:val="24"/>
        </w:rPr>
        <w:t>Przetarg na działkę nr 578/25 odbędzie się 5 maja 2014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adium w wysokości 20 000,00 zł należy wpłacić do dnia 28 kwietnia 2014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04 r. Nr 167, poz. 1758  z późn. zm.).</w:t>
      </w:r>
    </w:p>
    <w:p>
      <w:pPr>
        <w:pStyle w:val="Normal"/>
        <w:spacing w:lineRule="auto" w:line="240" w:before="0" w:after="0"/>
        <w:ind w:firstLine="708"/>
        <w:jc w:val="both"/>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Zarząd Powiatu Inowrocławskiego miejscu i terminie zawarcia umowy sprzedaży, Zarząd Powiatu Inowrocławskiego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Inowrocławskiego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Times New Roman" w:cs="Times New Roman"/>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7:00Z</dcterms:created>
  <dc:creator> </dc:creator>
  <dc:description/>
  <cp:keywords/>
  <dc:language>en-US</dc:language>
  <cp:lastModifiedBy> </cp:lastModifiedBy>
  <cp:lastPrinted>2014-02-19T11:57:00Z</cp:lastPrinted>
  <dcterms:modified xsi:type="dcterms:W3CDTF">2014-02-25T07:25:00Z</dcterms:modified>
  <cp:revision>6</cp:revision>
  <dc:subject/>
  <dc:title/>
</cp:coreProperties>
</file>