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ąty przetarg ustny nieograniczony na sprzedaż nieruchomości położonej 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położona w Gniewkowie przy ulicy Inowrocławskiej 13, będąca własnością Powiatu Inowrocławskiego, zapisana w księdze wieczystej KW nr 7481, oznaczona geodezyjnie jako działka nr 475/10 o pow. 0,8258 ha (stanowiąca utwardzony plac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czterech przetargów przeprowadzonych 29 czerwca 2009 r., 28 września 2009 r., 12 stycznia 2010 r. i 2 marca 2010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 W ewidencji gruntów działka nr 475/10 oznaczona jest jako inne tereny zabudowa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300.000,00 zł brutto (słownie: trzystatysięcyzłotych 00/100) – w tym podatek VAT 22%, wadium zaś wynosi 30.000,00 zł (słownie: trzydzieścitysięcy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2 kwietni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.000,00 zł należy wpłacić do dnia 15 kwietnia 2010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2:00Z</dcterms:created>
  <dc:creator> </dc:creator>
  <dc:description/>
  <cp:keywords/>
  <dc:language>en-US</dc:language>
  <cp:lastModifiedBy> </cp:lastModifiedBy>
  <cp:lastPrinted>2010-03-17T09:55:00Z</cp:lastPrinted>
  <dcterms:modified xsi:type="dcterms:W3CDTF">2010-03-17T08:55:00Z</dcterms:modified>
  <cp:revision>19</cp:revision>
  <dc:subject/>
  <dc:title/>
</cp:coreProperties>
</file>