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center"/>
        <w:rPr>
          <w:b/>
          <w:b/>
          <w:bCs/>
          <w:shadow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33655</wp:posOffset>
            </wp:positionV>
            <wp:extent cx="1028700" cy="98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32"/>
        </w:rPr>
        <w:t>DOM   POMOCY   SPOŁECZNEJ</w:t>
      </w:r>
    </w:p>
    <w:p>
      <w:pPr>
        <w:pStyle w:val="Heading5"/>
        <w:ind w:left="993" w:firstLine="108"/>
        <w:jc w:val="left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 xml:space="preserve">WARZYN  </w:t>
      </w:r>
    </w:p>
    <w:p>
      <w:pPr>
        <w:pStyle w:val="Heading5"/>
        <w:ind w:left="993" w:firstLine="108"/>
        <w:jc w:val="left"/>
        <w:rPr>
          <w:sz w:val="32"/>
        </w:rPr>
      </w:pPr>
      <w:r>
        <w:rPr>
          <w:sz w:val="32"/>
        </w:rPr>
        <w:tab/>
        <w:tab/>
        <w:tab/>
        <w:t xml:space="preserve">           88-140  GNIEWKOWO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6"/>
        <w:ind w:left="2832" w:firstLine="708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ab/>
        <w:t xml:space="preserve">   WOJ. KUJAWSKO – POMORSKIE</w:t>
      </w:r>
    </w:p>
    <w:p>
      <w:pPr>
        <w:pStyle w:val="Heading1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TEL FAX (052) 35 – 12  – 476 ; 35 – 19 – 498; 35-19-330. </w:t>
      </w:r>
    </w:p>
    <w:p>
      <w:pPr>
        <w:pStyle w:val="Normal"/>
        <w:ind w:left="2124" w:firstLine="708"/>
        <w:rPr/>
      </w:pPr>
      <w:r>
        <w:rPr/>
        <w:t xml:space="preserve">                                        </w:t>
      </w:r>
      <w:r>
        <w:rPr/>
        <w:t xml:space="preserve">NIP 556 – 18 – 04 – 997 </w:t>
      </w:r>
      <w:r>
        <w:rPr>
          <w:sz w:val="24"/>
        </w:rPr>
        <w:t xml:space="preserve">                                               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/>
        <w:t xml:space="preserve">        Nasze konto: B.S. Inowrocław 30 8149 0000 0022 6211 2000 0001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          </w:t>
      </w:r>
      <w:r>
        <w:rPr/>
        <w:t>Warzyn, dn. 22.02.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Ogłoszenie o wyniku naboru na wolne stanowisko urzędnicze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w Domu Pomocy Społecznej w Warzyn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Dyrektor Domu Pomocy Społecznej w Warzynie w oparciu o protokół komisji rekrutacyjnej ogłasza wynik naboru na wolne stanowisko urzędnicze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eastAsia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eferent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  –  p. Beatę Majewska, zamieszkałą w Gniewkowie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Wybrana kandydatka na ww. stanowisko spełnia w stopniu najwyższym z przedstawionych ofert wymagania określone w ogłoszeni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      </w:t>
      </w:r>
      <w:r>
        <w:rPr>
          <w:bCs/>
        </w:rPr>
        <w:t>DYREKTOR DPS WARZYN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Stanisław Sobec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left="426" w:firstLine="14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bCs/>
      <w:shadow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0" w:firstLine="59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b/>
      <w:bCs/>
      <w:i/>
      <w:iCs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708"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firstLine="708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5:00Z</dcterms:created>
  <dc:creator>Dom Pomocy Społecznej  Warzyn</dc:creator>
  <dc:description/>
  <cp:keywords/>
  <dc:language>en-US</dc:language>
  <cp:lastModifiedBy>dpswarzyn</cp:lastModifiedBy>
  <cp:lastPrinted>2017-02-22T12:50:00Z</cp:lastPrinted>
  <dcterms:modified xsi:type="dcterms:W3CDTF">2017-02-22T11:54:00Z</dcterms:modified>
  <cp:revision>6</cp:revision>
  <dc:subject/>
  <dc:title>DOM   POMOCY   SPOŁECZNEJ</dc:title>
</cp:coreProperties>
</file>