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5/2010</w:t>
      </w:r>
      <w:r>
        <w:rPr>
          <w:sz w:val="24"/>
        </w:rPr>
        <w:tab/>
        <w:t xml:space="preserve"> Inowrocław dnia: 2010-09-1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3"/>
        <w:ind w:firstLine="284"/>
        <w:rPr/>
      </w:pPr>
      <w:r>
        <w:rPr>
          <w:sz w:val="24"/>
        </w:rPr>
        <w:t xml:space="preserve">Uprzejmie informujemy, iż w dniu 08 i 09 września 2010r do Zamawiającego wpłynęły zapytania, dotyczące Specyfikacji Istotnych Warunków Zamówienia, w postępowaniu prowadzonym na podstawie przepisów ustawy z dnia 29 stycznia 2004 roku Prawo Zamówień Publicznych (Dz. U. z 2010 r. Nr 113, poz. 759),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Udzielenie kredytu złotówkowego dla Powiatu Inowrocławskiego w wysokości 10.000.000,00 zł na okres dziesięciu lat</w:t>
      </w:r>
      <w:r>
        <w:rPr>
          <w:sz w:val="24"/>
        </w:rPr>
        <w:t>,</w:t>
      </w:r>
    </w:p>
    <w:p>
      <w:pPr>
        <w:pStyle w:val="Tekstpodstawowywcity3"/>
        <w:ind w:hanging="0"/>
        <w:rPr/>
      </w:pPr>
      <w:r>
        <w:rPr>
          <w:sz w:val="24"/>
        </w:rPr>
        <w:t>Treść pytań jest następująca :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>Dotyczy: Przetarg na udzielenie kredytu złotówkowego dla Powiatu Inowrocławskiego w wysokości 10.000.000,00 zł na okres 10 lat.</w:t>
      </w:r>
    </w:p>
    <w:p>
      <w:pPr>
        <w:pStyle w:val="Tekstpodstawowywcity3"/>
        <w:ind w:left="993" w:hanging="0"/>
        <w:rPr>
          <w:sz w:val="24"/>
        </w:rPr>
      </w:pPr>
      <w:r>
        <w:rPr>
          <w:sz w:val="24"/>
        </w:rPr>
        <w:t>Znak sprawy: AB 3430-15/2010-08-30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W nawiązaniu do ogłoszenia przez Państwa przetargu prosimy o udostępnienie następujących informacji: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Jaka ma być wysokość oprocentowania kredytu w pierwszym okresie obrachunkowym (czy na podstawie WIBOR 3M z dnia podpisania umowy, uruchomienia kredytu lub inaczej) prosimy o doprecyzowanie zapisu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zy przed podpisaniem Umowy kredytowej, Powiat przedstawi pozytywną opinię RIO o możliwości spłaty kredytu długoterminowego i przejściowego finansowania deficytu w danym rok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ktualne zaświadczenie z ZUS i US potwierdzające brak zaległości (ważne 1 miesiąc)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zym spowodowany jest wzrost wydatków bieżących planowanych na 2010 rok w kwocie 136.268 tyś. zł, przy wykonaniu 2009 117.449 tyś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laczego wydatki majątkowe ujęte w Załączniku Nr 6 do uchwały XLIII/433/2010 z dnia 30-06-2010 roku w latach 2010, 2012 i 2013 są rozbieżne z limitami wydatków na wieloletnie programy inwestycyjne ujętych w Załączniku Nr 3 do Uchwały Nr XLIII/433/2010 z dnia 30-06-2010 roku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e zgłoszone w toku przedmiotowego postępowania przez Wykonawcę udziela odpowiedzi do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ceny oferty przyjmuje się WIBOR 3 M na dzień 31 sierpnia 2010 r., natomiast                  pierwszy okres  obrachunkowy  - stały składnik marży banku oraz stawka WIBOR z dnia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  <w:szCs w:val="24"/>
        </w:rPr>
        <w:t xml:space="preserve">Opinia RIO opublikowana  została 10 września 2010 r. w zakładce: Przetargi, Przetargi na usługi, Udzielenie kredytu złotówkowego </w:t>
      </w:r>
      <w:r>
        <w:rPr>
          <w:sz w:val="24"/>
        </w:rPr>
        <w:t>dla Powiatu Inowrocławskiego w wysokości 10.000.000,00 zł na okres 10 lat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Odp. 3</w:t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  <w:t>Powiat Inowrocławski nie posiada zaległości wobec ZUS i US. Aktualne zaświadczenia zostaną ogłoszone niezwłocznie po otrzymaniu w zakładce: Przetargi, Przetargi na usługi, Udzielenie kredytu złotówkowego dla Powiatu Inowrocławskiego w wysokości 10.000.000,00 zł na okres 10 lat.</w:t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  <w:t>Odp. 4</w:t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  <w:t>Wzrost wydatków bieżących spowodowany jest wzrostem cen za media oraz wdrożeniem podwyżek wynagrodzeń m.in. wynagrodzeń dla nauczycieli wynikających z Karty Nauczyciela.</w:t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  <w:t>Odp. 5</w:t>
      </w:r>
    </w:p>
    <w:p>
      <w:pPr>
        <w:pStyle w:val="Tekstpodstawowywcity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 w:val="24"/>
        </w:rPr>
        <w:t xml:space="preserve">Opracowując „Prognozę łącznej kwoty długu i spłat zobowiązań na koniec 2010 r. i lata następne” (zał nr 6) wielkość wydatków majątkowych wynika z możliwości finansowych ustalanych wg obowiązujących przepisów (ustawa o finansach publicznych). Załącznik nr 3  to limity wydatków na zadania inwestycyjne wieloletnie ustalane każdego roku przez Radę Powiatu. 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4:00Z</dcterms:created>
  <dc:creator>Radomił Belt</dc:creator>
  <dc:description/>
  <cp:keywords/>
  <dc:language>en-US</dc:language>
  <cp:lastModifiedBy>Żaneta Walczak</cp:lastModifiedBy>
  <cp:lastPrinted>2010-09-13T08:12:00Z</cp:lastPrinted>
  <dcterms:modified xsi:type="dcterms:W3CDTF">2010-09-13T06:13:00Z</dcterms:modified>
  <cp:revision>16</cp:revision>
  <dc:subject/>
  <dc:title>ZAPYTANIE O CENĘ</dc:title>
</cp:coreProperties>
</file>