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17.2019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Inowrocławski 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Zarząd Powiatu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Franklina Roosevelta 36 -38</w:t>
      </w:r>
    </w:p>
    <w:p>
      <w:pPr>
        <w:pStyle w:val="TextBody"/>
        <w:spacing w:before="0" w:after="0"/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 Prawo zamówień publicznych  (Dz. U. z 2019 r. poz. 1843 z późn. 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zadanie pn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oleju opałowego lekkiego do ogrzewania budynków w jednostkach organizacyjnych Powiatu Inowrocła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 xml:space="preserve">      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 xml:space="preserve">    art. 24 ust 1 pkt 12-23 i ust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 (miejscowość</w:t>
      </w:r>
      <w:r>
        <w:rPr>
          <w:rFonts w:cs="Times New Roman" w:ascii="Times New Roman" w:hAnsi="Times New Roman"/>
          <w:i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podpis  i pieczątka osoby/ osób uprawnionych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wy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imieni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 W ZWIĄZKU Z POLEGANIEM NA ZASOBACH INNYCH PODMIOT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polegam </w:t>
        <w:br/>
        <w:t>na zasobach następującego/ych podmiotu/ów: …………………………..………….......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 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...............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podpis  i pieczątka osoby/ osób uprawnionych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wy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imieni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 …………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</w:rPr>
        <w:t xml:space="preserve">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podpis  i pieczątka osoby/ osób uprawnionych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wy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imieni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 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.....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podpis  i pieczątka osoby/ osób uprawnionych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wy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imieni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 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podpis  i pieczątka osoby/ osób uprawnionych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wy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imieni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2:00Z</dcterms:created>
  <dc:creator>Żaneta Walczak</dc:creator>
  <dc:description/>
  <cp:keywords/>
  <dc:language>en-US</dc:language>
  <cp:lastModifiedBy>Żaneta Walczak</cp:lastModifiedBy>
  <cp:lastPrinted>2019-11-25T10:33:00Z</cp:lastPrinted>
  <dcterms:modified xsi:type="dcterms:W3CDTF">2019-11-25T09:33:00Z</dcterms:modified>
  <cp:revision>20</cp:revision>
  <dc:subject/>
  <dc:title/>
</cp:coreProperties>
</file>