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6 wrześni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4-19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Gminnej Spółki Wodnej w Kruszwicy</w:t>
      </w:r>
      <w:r>
        <w:rPr>
          <w:sz w:val="28"/>
        </w:rPr>
        <w:t xml:space="preserve"> wszczęto postępowanie w sprawie wydania pozwolenia wodnoprawnego na przebudowę rowu RW na odcinku 85 m, położonego na dz. nr 106 w m. Kobylnica, gm. Kruszwica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Przebudowa będzie polegała na zamianie rowu otwartego na rurociąg melioracyjny z rur betonowych o średnicy 30 cm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dcterms:modified xsi:type="dcterms:W3CDTF">2007-09-06T09:30:00Z</dcterms:modified>
  <cp:revision>515</cp:revision>
  <dc:subject/>
  <dc:title/>
</cp:coreProperties>
</file>