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2.07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8/2008                                                      w trybie przetargu nieograniczonego n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2 złożonej przez:  </w:t>
      </w:r>
    </w:p>
    <w:p>
      <w:pPr>
        <w:pStyle w:val="Normal"/>
        <w:rPr/>
      </w:pPr>
      <w:r>
        <w:rPr/>
        <w:t>„</w:t>
      </w:r>
      <w:r>
        <w:rPr/>
        <w:t>EURO OKNA – PLUS” Sp. z o.o.</w:t>
      </w:r>
    </w:p>
    <w:p>
      <w:pPr>
        <w:pStyle w:val="Normal"/>
        <w:rPr/>
      </w:pPr>
      <w:r>
        <w:rPr/>
        <w:t>37-300 Leżajs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>ul. Mickiewicza 82B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- </w:t>
      </w:r>
      <w:r>
        <w:rPr>
          <w:b/>
        </w:rPr>
        <w:t>270.963,46  zł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  <w:t>Nr oferty     Nazwa i adres Wykonawcy    Liczba pkt. w kryterium cena   Razem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lang w:val="en-US"/>
        </w:rPr>
        <w:t xml:space="preserve">Nr 1. </w:t>
      </w:r>
      <w:r>
        <w:rPr/>
        <w:t>OKNO-BROS Artur Brose, 64-800 Chodzież, ul. Buszczaka 13</w:t>
      </w:r>
    </w:p>
    <w:p>
      <w:pPr>
        <w:pStyle w:val="TextBody"/>
        <w:ind w:left="57" w:right="57" w:hanging="0"/>
        <w:rPr/>
      </w:pPr>
      <w:r>
        <w:rPr/>
        <w:t xml:space="preserve">          </w:t>
      </w:r>
      <w:r>
        <w:rPr/>
        <w:t>pkt. 87,17          pkt . 87,17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Nr 2.</w:t>
      </w:r>
      <w:r>
        <w:rPr>
          <w:b/>
        </w:rPr>
        <w:t xml:space="preserve"> „EURO OKNA – PLUS” Sp. z o.o., 37-300 Leżajsk, ul. Mickiewicza 82B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  <w:tab/>
        <w:t>pkt.  100,00         pkt. 100,00     -   oferta wybrana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</w:t>
      </w:r>
      <w:r>
        <w:rPr/>
        <w:t>Nr 3.  ADRO KOLANEK i S-ka spółka jawna. 02-427 Warszawa, ul. Świetlana 27</w:t>
      </w:r>
    </w:p>
    <w:p>
      <w:pPr>
        <w:pStyle w:val="TextBody"/>
        <w:ind w:left="57" w:right="57" w:hanging="0"/>
        <w:rPr/>
      </w:pPr>
      <w:r>
        <w:rPr/>
        <w:tab/>
        <w:t>pkt.87,04</w:t>
        <w:tab/>
        <w:t>pkt. 87,04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Nr 4.   P.U.P.H.”ELTEX” T.R.Z.P.Ch., 39-460 Nowa Dęba, ul. Szypowskiego 1</w:t>
      </w:r>
    </w:p>
    <w:p>
      <w:pPr>
        <w:pStyle w:val="TextBody"/>
        <w:ind w:left="57" w:right="57" w:hanging="0"/>
        <w:rPr/>
      </w:pPr>
      <w:r>
        <w:rPr/>
        <w:t xml:space="preserve">           </w:t>
      </w:r>
      <w:r>
        <w:rPr/>
        <w:t>pkt. 90,56</w:t>
        <w:tab/>
        <w:t>pkt. 90,56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Nr 5.</w:t>
        <w:tab/>
        <w:t>Fabryka Okien SPEKTRUM Sp. z o.o., 20-150 Lublin, ul. Ceramiczna 4</w:t>
      </w:r>
    </w:p>
    <w:p>
      <w:pPr>
        <w:pStyle w:val="TextBody"/>
        <w:ind w:left="57" w:right="57" w:hanging="0"/>
        <w:rPr/>
      </w:pPr>
      <w:r>
        <w:rPr/>
        <w:tab/>
        <w:t>pkt. 94,92</w:t>
        <w:tab/>
        <w:t>pkt. 94,92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Nr 6.</w:t>
        <w:tab/>
        <w:t>ISSO J. Czajkowski, Z. Górny Sp.j, 85-749 Bydgoszcz, ul. Inwalidów 51</w:t>
      </w:r>
    </w:p>
    <w:p>
      <w:pPr>
        <w:pStyle w:val="TextBody"/>
        <w:ind w:left="57" w:right="57" w:hanging="0"/>
        <w:rPr/>
      </w:pPr>
      <w:r>
        <w:rPr/>
        <w:tab/>
        <w:t>pkt. 72,32</w:t>
        <w:tab/>
        <w:t>pkt. 72,32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/>
      </w:pPr>
      <w:r>
        <w:rPr/>
        <w:t>Nr 7.</w:t>
        <w:tab/>
        <w:t>Przedsiębiorstwo Budowlano-Instalacyjn„REMBUD” Spółka z o.o.,</w:t>
      </w:r>
    </w:p>
    <w:p>
      <w:pPr>
        <w:pStyle w:val="TextBody"/>
        <w:ind w:left="57" w:right="57" w:firstLine="651"/>
        <w:rPr/>
      </w:pPr>
      <w:r>
        <w:rPr/>
        <w:t>ul. Kruszyńska 1b, 87-800 Włocławek</w:t>
      </w:r>
    </w:p>
    <w:p>
      <w:pPr>
        <w:pStyle w:val="TextBody"/>
        <w:ind w:left="57" w:right="57" w:hanging="0"/>
        <w:rPr/>
      </w:pPr>
      <w:r>
        <w:rPr/>
        <w:tab/>
        <w:t>pkt. 94,76</w:t>
        <w:tab/>
        <w:t>pkt. 94,76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Nr 8.</w:t>
        <w:tab/>
        <w:t>P.W. „LECH” Sp. z o.o., ul. Smoleńska 1 A, 85-833 Bydgoszcz</w:t>
      </w:r>
    </w:p>
    <w:p>
      <w:pPr>
        <w:pStyle w:val="TextBody"/>
        <w:ind w:left="57" w:right="57" w:hanging="0"/>
        <w:rPr/>
      </w:pPr>
      <w:r>
        <w:rPr/>
        <w:tab/>
        <w:t>pkt. 78,07</w:t>
        <w:tab/>
        <w:t>pkt. 78,07</w:t>
      </w:r>
    </w:p>
    <w:p>
      <w:pPr>
        <w:pStyle w:val="Normal"/>
        <w:rPr>
          <w:rFonts w:ascii="Tahoma" w:hAnsi="Tahoma" w:cs="Tahoma"/>
        </w:rPr>
      </w:pPr>
      <w:r>
        <w:rPr/>
        <w:t>Nr 9.</w:t>
        <w:tab/>
        <w:t>REMAR Sławomir Markier, 88-100 Inowrocław, ul. Świętokrzyska 67</w:t>
      </w:r>
    </w:p>
    <w:p>
      <w:pPr>
        <w:pStyle w:val="TextBody"/>
        <w:ind w:left="57" w:right="57" w:hanging="0"/>
        <w:rPr/>
      </w:pPr>
      <w:r>
        <w:rPr/>
        <w:tab/>
        <w:t>pkt. 94,92</w:t>
        <w:tab/>
        <w:t>pkt. 94,92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Nr 10.</w:t>
        <w:tab/>
        <w:t xml:space="preserve"> Przedsiębiorstwo P-H-U „MAGNAT”, Maciej Drożdżyński, 88-111  Rojewo 142</w:t>
      </w:r>
    </w:p>
    <w:p>
      <w:pPr>
        <w:pStyle w:val="TextBody"/>
        <w:ind w:left="57" w:right="57" w:hanging="0"/>
        <w:rPr/>
      </w:pPr>
      <w:r>
        <w:rPr/>
        <w:tab/>
        <w:t>oferta odrzucona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/>
      </w:pPr>
      <w:r>
        <w:rPr/>
        <w:t>Nr 11.  DOMATUS Zbysław Kowalak i wspólnicy Sp. j., 60-169 Poznań, ul. Miśnieńska 48</w:t>
      </w:r>
    </w:p>
    <w:p>
      <w:pPr>
        <w:pStyle w:val="Normal"/>
        <w:rPr/>
      </w:pPr>
      <w:r>
        <w:rPr/>
        <w:tab/>
        <w:t>pkt. 90,68</w:t>
        <w:tab/>
        <w:t>pkt. 90,68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/>
      </w:pPr>
      <w:r>
        <w:rPr/>
        <w:t>Nr 12.</w:t>
        <w:tab/>
        <w:t xml:space="preserve"> Przedsiębiorstwo Wielobranżowe „SIMBUD”, Jan Simlat, 88-100 Inowrocław,</w:t>
      </w:r>
    </w:p>
    <w:p>
      <w:pPr>
        <w:pStyle w:val="Normal"/>
        <w:ind w:firstLine="708"/>
        <w:rPr>
          <w:rFonts w:ascii="Tahoma" w:hAnsi="Tahoma" w:cs="Tahoma"/>
        </w:rPr>
      </w:pPr>
      <w:r>
        <w:rPr/>
        <w:t>ul. Poznańska 213</w:t>
      </w:r>
    </w:p>
    <w:p>
      <w:pPr>
        <w:pStyle w:val="TextBody"/>
        <w:rPr/>
      </w:pPr>
      <w:r>
        <w:rPr>
          <w:sz w:val="20"/>
        </w:rPr>
        <w:tab/>
      </w:r>
      <w:r>
        <w:rPr/>
        <w:t>pkt. 98,02</w:t>
        <w:tab/>
        <w:t>pkt. 98,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2:00Z</dcterms:created>
  <dc:creator>_</dc:creator>
  <dc:description/>
  <dc:language>en-US</dc:language>
  <cp:lastModifiedBy> </cp:lastModifiedBy>
  <cp:lastPrinted>2008-06-23T12:06:00Z</cp:lastPrinted>
  <dcterms:modified xsi:type="dcterms:W3CDTF">2008-07-02T08:22:00Z</dcterms:modified>
  <cp:revision>2</cp:revision>
  <dc:subject/>
  <dc:title>Inowrocław</dc:title>
</cp:coreProperties>
</file>