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rozdzielczej sieci wodociągowej na terenie działek o numerach ewidencyjnych:</w:t>
              <w:br/>
              <w:t>9, 284/7 oraz części działek nr 1/22, 23 i 111 położonych w Obrębie Łącko gmina P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lipc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7-18T12:39:00Z</dcterms:modified>
  <cp:revision>3</cp:revision>
  <dc:subject/>
  <dc:title/>
</cp:coreProperties>
</file>