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64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ab/>
        <w:t>Szkolny Klub Sportowy „KASPROWICZ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Organizacja obozu dochodzeniowego dla dzieci i młodzieży w czasie wakacji letnich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9.119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3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10T06:23:00Z</dcterms:modified>
  <cp:revision>2</cp:revision>
  <dc:subject/>
  <dc:title>BK/P/09/2007</dc:title>
</cp:coreProperties>
</file>