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4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8 r. poz. 1986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621653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ór banku, któremu zostanie powierzone prowadzenie bankowej obsługi budżetu Powiatu Inowrocławskiego, powiatowych jednostek organizacyjnych oraz Muzeum </w:t>
        <w:br/>
        <w:t>im. Jana Kasprowicza  w Inowrocławiu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6216533"/>
      <w:bookmarkStart w:id="2" w:name="_Hlk6216533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..….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Żaneta Walczak</dc:creator>
  <dc:description/>
  <cp:keywords/>
  <dc:language>en-US</dc:language>
  <cp:lastModifiedBy>Barbara Wesołowska</cp:lastModifiedBy>
  <cp:lastPrinted>2016-07-26T12:32:00Z</cp:lastPrinted>
  <dcterms:modified xsi:type="dcterms:W3CDTF">2019-04-24T10:23:00Z</dcterms:modified>
  <cp:revision>10</cp:revision>
  <dc:subject/>
  <dc:title/>
</cp:coreProperties>
</file>