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7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espół Szkół Ponadgimnazjalnych nr 5 im. gen. Władysława Sikorskiego</w:t>
        <w:tab/>
        <w:tab/>
        <w:tab/>
        <w:t>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4 kwietnia 2007 – 26 kwietni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36/2007 Starosty Inowrocławskiego z dnia 23 kwietni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30/0114/051/2007 z dnia 02 kwietni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obert Gołdecki</w:t>
        <w:tab/>
        <w:t xml:space="preserve">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Podpisany protokół kontroli problemowej z dnia 27 kwietnia 2007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7:00Z</dcterms:created>
  <dc:creator>Robert Gołdecki</dc:creator>
  <dc:description/>
  <dc:language>en-US</dc:language>
  <cp:lastModifiedBy>Robert Gołdecki</cp:lastModifiedBy>
  <dcterms:modified xsi:type="dcterms:W3CDTF">2007-05-21T18:48:00Z</dcterms:modified>
  <cp:revision>1</cp:revision>
  <dc:subject/>
  <dc:title>BK/P/07/2007</dc:title>
</cp:coreProperties>
</file>