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7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Muzeum im. Jana Kasprowicz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 na dofinansowanie działalności bieżącej jednostki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 xml:space="preserve">od </w:t>
      </w:r>
      <w:r>
        <w:rPr>
          <w:rFonts w:cs="Calibri" w:ascii="Calibri" w:hAnsi="Calibri"/>
          <w:b/>
        </w:rPr>
        <w:t xml:space="preserve">30 stycznia </w:t>
      </w: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b/>
        </w:rPr>
        <w:t xml:space="preserve">01 lutego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24.24.2013 z 24 stycznia 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25.25.2013 z 2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01 lutego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 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4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5T13:24:00Z</dcterms:modified>
  <cp:revision>2</cp:revision>
  <dc:subject/>
  <dc:title>BK/P/09/2007</dc:title>
</cp:coreProperties>
</file>