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7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Elitarne Studium Służb Ochrony „DELTA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6 października – 25 październik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3.109.2011z dnia 05 październik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27 październik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przeznaczeniem. Stwierdzono nieprawidłowe opisy na fakturach. Udzielono instruktażu w tym zakresie. W związku ze stwierdzonym stanem faktycznoprawnym Zarząd Powiatu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7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06-11T10:21:00Z</dcterms:modified>
  <cp:revision>3</cp:revision>
  <dc:subject/>
  <dc:title>BK/P/09/2007</dc:title>
</cp:coreProperties>
</file>