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4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nr 5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m. gen. Władysława Sikors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0 kwietnia 2009 – 24 kwiet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6/2009 Starosty Inowrocławskiego z dnia 20 kwietni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50/0114/64/2009 z dnia 20 kwiet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4 kwiet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8:00Z</dcterms:created>
  <dc:creator>R.Gołdecki</dc:creator>
  <dc:description/>
  <dc:language>en-US</dc:language>
  <cp:lastModifiedBy>Robert Gołdecki</cp:lastModifiedBy>
  <dcterms:modified xsi:type="dcterms:W3CDTF">2010-02-03T19:58:00Z</dcterms:modified>
  <cp:revision>2</cp:revision>
  <dc:subject/>
  <dc:title>BK/P/09/2007</dc:title>
</cp:coreProperties>
</file>