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13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ul. Prezydenta Franklina Roosevelta 36 -38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 (Dz. U. z 2018 r. poz. 1986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up i dostawa serwera, drukarek, akcesoriów komputerowy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sprzętu komputerowego na potrzeby Starostwa Powiatowego w Ino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Żaneta Walczak</dc:creator>
  <dc:description/>
  <cp:keywords/>
  <dc:language>en-US</dc:language>
  <cp:lastModifiedBy>Barbara Wesołowska</cp:lastModifiedBy>
  <cp:lastPrinted>2019-07-03T14:09:00Z</cp:lastPrinted>
  <dcterms:modified xsi:type="dcterms:W3CDTF">2019-09-09T10:51:00Z</dcterms:modified>
  <cp:revision>26</cp:revision>
  <dc:subject/>
  <dc:title/>
</cp:coreProperties>
</file>