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6 </w:t>
      </w:r>
      <w:bookmarkStart w:id="0" w:name="_GoBack"/>
      <w:bookmarkEnd w:id="0"/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V.272.1.12.2019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 UCZESTNICZĄCYCH W WYKON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1" w:name="_Hlk1831509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prowadzenie prac adaptacyjnych oraz zakup i montaż oświetlenia i wykładziny </w:t>
        <w:br/>
        <w:t>w pracowniach szkolnych w ramach projektu pn. „Rozwój bazy kształcenia zawodowego na terenie powiatu inowrocławskieg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4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ce adaptacyjne w zakresie instalacji elektrycznej oraz instalacji wodno-kanalizacyjnej w pracowni technologicznej dla kwalifikacji TG 04 - Produkcja wyrobów cukierniczych  - zawód cukiernik w Zespole Szkół im. M. Kotańskiego w Inowrocławi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620"/>
        <w:gridCol w:w="1440"/>
        <w:gridCol w:w="14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r uprawnie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wykonywanych czyn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a do dysponowania osobą (np. umowa o pracę, zlecenie, o dzieło, inn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świadczam</w:t>
      </w:r>
      <w:r>
        <w:rPr>
          <w:rFonts w:cs="Times New Roman" w:ascii="Times New Roman" w:hAnsi="Times New Roman"/>
          <w:lang w:eastAsia="pl-PL"/>
        </w:rPr>
        <w:t>, że wskazane w wykazie osoby będą uczestniczyć w wykonywaniu zamówienia oraz posiadają uprawnienia i kwalifikacje wymagane przepisami prawa i niniejszej specyfikacji istotnych warunków zamówienia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7" w:hanging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 W kolumnie 7 należy wskazać odpowiednio: podstawę dysponowania np. umowa o pracę, umowa zlecenia, umowa z podmiotem trzecim o oddaniu do dyspozycj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Jeżeli wykonawca w wykazie wskazał osoby, którymi będzie dysponował, wówczas do wykazu zobowiązany jest przedstawić pisemne zobowiązanie innego podmiotu do udostępnienia osób zdolnych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 …......………………..           ……………..............…....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9:00Z</dcterms:created>
  <dc:creator>Barbara Wesołowska</dc:creator>
  <dc:description/>
  <cp:keywords/>
  <dc:language>en-US</dc:language>
  <cp:lastModifiedBy>Barbara Wesołowska</cp:lastModifiedBy>
  <cp:lastPrinted>2019-04-26T08:50:00Z</cp:lastPrinted>
  <dcterms:modified xsi:type="dcterms:W3CDTF">2019-09-04T09:12:00Z</dcterms:modified>
  <cp:revision>8</cp:revision>
  <dc:subject/>
  <dc:title>dot</dc:title>
</cp:coreProperties>
</file>