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Serwer – 1sz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ud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udowa typu Tower wolnostojąca o wysokości nie przekraczającej 5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proces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 czterordzeniowy x86, dedykowany do pracy w systemach wieloprocesorowych z rozszerzeniem 64-bitowy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roceso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jność serw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Nie mniejsza niż 180 punktów uzyskanych w teście SPECint_rate_base2006 dla oferowaneg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wera w konfiguracji z dwoma oferowanymi procesorami (2 procesory,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dzenie/procesor, z pominięciem dysków twardych i pamięci operacyjnej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nik testu dla oferowanego serwera musi być opublikowany na stroni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ięć 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GB</w:t>
            </w:r>
            <w:r>
              <w:rPr/>
              <w:t xml:space="preserve"> DDR3 Registered, ECC wyprodukowana przez producenta serwera oraz rozmieszczona w slotach zgodnie z jego zaleceniam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a głó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dykowana do pracy w serwerach, dwuprocesorowa, zaprojektowana i wyprodukowana przez producenta serw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er macierz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ntroler macierzowy SAS, umożliwiający konfigurację dysków w macierzach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RAID 0/1/5/10, posiadający min. 256 MB wewnętrznej pamięci cache z podtrzymaniem bateryjnym, dedykowany do oferowanego serw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i HD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dysków 300 GB 10K RPM, SFF, SAS Hot-Plug (tego samego typu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ożliwość zainstalowania minimum 6 dysków tego samego typu w wewnętrznych slotach serw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ęd dysków opty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-RW wewnętrzny, widziany z poziomu BIO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enny napęd dysk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wnętrzny</w:t>
            </w:r>
            <w:r>
              <w:rPr/>
              <w:t xml:space="preserve"> system wymiennych dysków służących do backupu danych (</w:t>
            </w:r>
            <w:r>
              <w:rPr>
                <w:b/>
              </w:rPr>
              <w:t>producenta oferowanego serwera</w:t>
            </w:r>
            <w:r>
              <w:rPr/>
              <w:t>). Szybkość przesyłania danych 60MB/sec, dysk wielkości 320GB(</w:t>
            </w:r>
            <w:r>
              <w:rPr>
                <w:b/>
              </w:rPr>
              <w:t>dodatkowe 2 szt</w:t>
            </w:r>
            <w:r>
              <w:rPr/>
              <w:t>.).</w:t>
            </w:r>
          </w:p>
          <w:p>
            <w:pPr>
              <w:pStyle w:val="Normal"/>
              <w:jc w:val="center"/>
              <w:rPr/>
            </w:pPr>
            <w:r>
              <w:rPr/>
              <w:t>Sterowniki, oprogramowanie dla oferowanego urządzenia umożliwiające komunikację z serwerem.</w:t>
            </w:r>
          </w:p>
          <w:p>
            <w:pPr>
              <w:pStyle w:val="Normal"/>
              <w:jc w:val="center"/>
              <w:rPr/>
            </w:pPr>
            <w:r>
              <w:rPr/>
              <w:t>Kable niezbędne do podłączenia urządzenia do serw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enny napęd taś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ewnętrzny</w:t>
            </w:r>
            <w:r>
              <w:rPr/>
              <w:t xml:space="preserve"> system wymiennych taśm w technologii DAT72 służących do backupu danych (</w:t>
            </w:r>
            <w:r>
              <w:rPr>
                <w:b/>
              </w:rPr>
              <w:t>producenta oferowanego serwera</w:t>
            </w:r>
            <w:r>
              <w:rPr/>
              <w:t>). Szybkość przesyłania danych 21.6 GB/hr.</w:t>
            </w:r>
          </w:p>
          <w:p>
            <w:pPr>
              <w:pStyle w:val="Normal"/>
              <w:jc w:val="center"/>
              <w:rPr/>
            </w:pPr>
            <w:r>
              <w:rPr/>
              <w:t>Dodatkowo 5 szt. taś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ty P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 4 sloty PCI-Expre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rty RJ-45, 1-VGA (15pin), USB 2.0 minimum 4, a przynajmniej 1 port w środku i z przodu serwera, 1 port RS-23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sieci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x Gbit Ethernet 10/100/100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graf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karta graficzna o rozdzielczości 1280x102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l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a redundantne zasilacze Hot-Plug z kompletem kabli zasilając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ntylat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stalowane w układzie redundantny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ogramowanie producenta serw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ogramowanie zarządzające i diagnostyczne wyprodukowane lub certyfikowane przez producenta serwera umożliwiające instalację systemów operacyjnych, zdalne zarządzanie, diagnostykę i przewidywanie awarii w oparciu o informacje dostarczane w ramach zintegrowanego w serwerze systemu umożliwiającego monitoring systemu i środowiska (temperatura, dyski, zasilacze itd.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zanie i obsługa techn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stalowany system diagnostyczny (karta zarządzająca lub rozwiązanie równoważne), pozwalający na sprzętowe przejęcie konsoli tekstowej i graficznej serwera oraz podłączenie zdalnych wirtualnych napędów, umożliwiający zdalne diagnozowanie przez sieć LAN lub modem, również w przypadku całkowitej awarii serwera. Za spełnienie powyższego wymagania uznane zostanie, jeżeli np. w zaoferowanym serwerze zasilanie karty zarządzającej (lub rozwiązania równoważnego) będzie poprzez główne zasilacze serwera (redundantne).</w:t>
            </w:r>
          </w:p>
          <w:p>
            <w:pPr>
              <w:pStyle w:val="Normal"/>
              <w:jc w:val="center"/>
              <w:rPr/>
            </w:pPr>
            <w:r>
              <w:rPr/>
              <w:t>Dołączone niezależne nośniki dla celów serwisowych i diagnostycznych. Dołączone oprogramowanie diagnostyczne umożliwiające administrowanie systemem oraz współpracę ze zdalnym systemem diagnozowani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iwane systemy operac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rwer musi posiadać wsparcie dla systemów: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indows Server 2003/R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indows Server 2008/R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indows Smalls Business Server 2008 Microsoft Windows Essential Business Server 200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indows Server 2008 Hyper-V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d Hat Linu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USE Linux Server</w:t>
            </w:r>
          </w:p>
          <w:p>
            <w:pPr>
              <w:pStyle w:val="Normal"/>
              <w:jc w:val="center"/>
              <w:rPr/>
            </w:pPr>
            <w:r>
              <w:rPr/>
              <w:t>VMw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y gwarancyjne, instrukcje, licencje oprogramowania, nośniki ze sterownikam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awiatura, myszka producenta serwer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Wszystkie kable niezbędne do prawidłowej instalacji i pracy serw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yfikaty, wymagane normy, zgod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Wykonawca przedstawi certyfikaty producenta sprzętu</w:t>
            </w:r>
            <w:r>
              <w:rPr>
                <w:b/>
                <w:bCs/>
              </w:rPr>
              <w:t xml:space="preserve">: </w:t>
            </w:r>
            <w:r>
              <w:rPr/>
              <w:t>IS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01:2004 na produkcję oraz ISO 9001:2000 na świadczenie usług w</w:t>
            </w:r>
          </w:p>
          <w:p>
            <w:pPr>
              <w:pStyle w:val="Normal"/>
              <w:jc w:val="center"/>
              <w:rPr/>
            </w:pPr>
            <w:r>
              <w:rPr/>
              <w:t>zakresie serwisu (lub równoważne)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onawca przedstawi deklarację zgodności CE dla oferowanego serwera.</w:t>
            </w:r>
          </w:p>
          <w:p>
            <w:pPr>
              <w:pStyle w:val="Normal"/>
              <w:jc w:val="center"/>
              <w:rPr/>
            </w:pPr>
            <w:r>
              <w:rPr/>
              <w:t>Poprawna praca oferowanego systemu operacyjnego na oferowanym modelu serwera. MS Windows 2003/2008 Server (obecność produktu na MS Hardware Compatibility List) lub równoważn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gwarancji/serw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letnia gwarancja producenta na części , robociznę i naprawę w miejs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nstalacji typu On-Site 7/24 </w:t>
            </w:r>
            <w:r>
              <w:rPr>
                <w:b/>
              </w:rPr>
              <w:t>z czasem reakcji 4h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ożliwość kupienia oryginalnych części zamiennych do 2 lat po upływie</w:t>
            </w:r>
          </w:p>
          <w:p>
            <w:pPr>
              <w:pStyle w:val="Normal"/>
              <w:jc w:val="center"/>
              <w:rPr/>
            </w:pPr>
            <w:r>
              <w:rPr/>
              <w:t>gwarancji serwe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staw komputerowy – 3 sz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ud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ypu Tower, maksymalna wysokość 45 cm. Obudowa musi być otwierana bez konieczności użycia narzędzi. Konstrukcja obudowy powinna pozwalać na demontaż kart rozszerzeń i napędów bez konieczności użycia narzędz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proces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 klasy x86 wspierający sprzętową technologię wirtualizacji, posiadający co najmniej dwa rdzenie o wydajności co najmniej 2500 pkt w teście 3DMark06 CPU lub procesor o równoważnej wydajności według wyników testów przeprowadzonych przez Wykonawcę. W przypadku użycia przez Wykonawcę testów wydajności</w:t>
            </w:r>
          </w:p>
          <w:p>
            <w:pPr>
              <w:pStyle w:val="Normal"/>
              <w:jc w:val="center"/>
              <w:rPr/>
            </w:pPr>
            <w:r>
              <w:rPr/>
              <w:t>Zamawiający zastrzega sobie iż w celu sprawdzenia poprawności przeprowadzonych testów Wykonawca musi dostarczyć Zamawiającemu oprogramowanie testujące,</w:t>
            </w:r>
          </w:p>
          <w:p>
            <w:pPr>
              <w:pStyle w:val="Normal"/>
              <w:jc w:val="center"/>
              <w:rPr/>
            </w:pPr>
            <w:r>
              <w:rPr/>
              <w:t>oba równoważne porównywane zestawy oraz dokładne opisy użytych testów wraz z wynikami w terminie nie dłuższym niż 3 dni od otrzymania zawiadomienia od</w:t>
            </w:r>
          </w:p>
          <w:p>
            <w:pPr>
              <w:pStyle w:val="Normal"/>
              <w:jc w:val="center"/>
              <w:rPr/>
            </w:pPr>
            <w:r>
              <w:rPr/>
              <w:t>Zamawiającego.</w:t>
            </w:r>
          </w:p>
          <w:p>
            <w:pPr>
              <w:pStyle w:val="Normal"/>
              <w:jc w:val="center"/>
              <w:rPr/>
            </w:pPr>
            <w:r>
              <w:rPr/>
              <w:t>Nie dopuszcza się uzyskania częstotliwości pracy lub wydajności procesora poprzez zawyżanie fabrycznych parametrów pracy układu (tzw. overclocking, itp.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roceso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ięć 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GB</w:t>
            </w:r>
            <w:r>
              <w:rPr/>
              <w:t xml:space="preserve"> DDR3 1333 MHz wyprodukowana przez producenta komputera oraz rozmieszczona w slotach zgodnie z jego zaleceniami. Minimum 4 gniazda RAM , po obsadzeniu wymaganą wielkością pamięci RAM muszą pozostać jeszcze min. 2 wolne gniazd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a głó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rojektowana przez producenta komput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ł TP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Zintegrowany z płytą główną moduł TPM 1.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 HD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imum 320 GB SATA, 3Gb/s, 7200 obr/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ęd dysków opty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-RW wewnętrzny SATA z oprogramowaniem do nagrywania pły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dźwię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rta dźwiękowa zintegrowana z płytą główną, zgodna z High Definition. Wewnętrzny głośnik w obudowie </w:t>
            </w:r>
            <w:r>
              <w:rPr>
                <w:lang w:val="en-US"/>
              </w:rPr>
              <w:t>komputera.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iazda/Sloty P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 jeden PCI Express x16 oraz jeden P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ę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 1x5,25 zew., 1x3,5 we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przodu obudowy minimum 2xUSB 2.0, porty audio (mikrofon i słuchawka). Z tyłu obudowy minimum: 6xUSB 2.0, port szeregowy lub możliwość rozbudowy o port szeregowy, VGA, DisplayPort, RJ45, wejście/wyjście audio.</w:t>
            </w:r>
          </w:p>
          <w:p>
            <w:pPr>
              <w:pStyle w:val="Normal"/>
              <w:jc w:val="center"/>
              <w:rPr/>
            </w:pPr>
            <w:r>
              <w:rPr/>
              <w:t>Na płycie głównej co najmniej jedno wolne złącze Internal USB 2.0</w:t>
            </w:r>
          </w:p>
          <w:p>
            <w:pPr>
              <w:pStyle w:val="Normal"/>
              <w:jc w:val="center"/>
              <w:rPr/>
            </w:pPr>
            <w:r>
              <w:rPr/>
              <w:t>Wymagana ilość i rozmieszczenie (na zewnątrz obudowy komputera) portów USB nie może być osiągnięta w wyniku stosowania konwerterów, przejściówek itp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sieci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it Ethernet 10/100/100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graf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tegrowana na płycie głównej lub z procesorem karta graf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wi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owymiarowa klawiatura w układzie polski programisty (QWERTY), w kolorze obudowy z logo producenta komput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z optyczna ze scroll’em minimum 400dpi, dwa przyciski, w kolorze obudowy z logo producenta komput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kładka pod my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lita przeznaczona do współpracy z myszka optyczną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la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stabilizatorem PFC o sprawności minimum 80 PLUS, minimum 280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ezpieczenie fizy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żliwość montażu blokady systemu Kensingt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rycznie zainstalowany Microsoft Windows 7 Professional PL 32bit. Zainstalowany system operacyjny nie wymagający aktywacji za pomocą telefonu lub Internetu w firmie Microsof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oprogram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rogramowanie producenta komputera umożliwiając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wykonanie kopii bezpieczeństwa systemu operacyjnego i danych użytkownika na dysku twardym, zewnętrznych dyskach, CD/DVD RW oraz ich odtworzenie po awarii systemu operacyjnego bez potrzeby jego reinstalacji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oprogramowanie szyfrujące zawartość dysku twardego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oprogramowanie umożliwiające zdalne zarządzanie komputerem poprzez konsolę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programowanie musi być zainstalowane/przeinstalowane z systemem operacyjnym lub dostarczone na nośnikach w celu jego instalacji (wystarczy jeden komplet nośników dla danego modelu komputera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y gwarancyjne, instrukcje, licencje oprogramowania, nośniki ze sterownikami.</w:t>
            </w:r>
          </w:p>
          <w:p>
            <w:pPr>
              <w:pStyle w:val="Normal"/>
              <w:jc w:val="center"/>
              <w:rPr/>
            </w:pPr>
            <w:r>
              <w:rPr/>
              <w:t>Wszystkie kable niezbędne do prawidłowej instalacji i pracy komput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yfikaty, wymagane normy, zgod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ferowany model musi być zgodny z normą Energy Star, dyrektywą RoHS Unii Europejskiej o eliminacji substancj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bezpiecznych lub EPEAT oraz zgodny z CE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usi posiadać certyfikat Microsoft, potwierdzający poprawną współpracę z wymaganym systemem operacyjnym (opublikowany na Microsoft WHCL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a: Wykonawca załączy wraz z ofert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ę zgodności CE dla oferowanego modelu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załączy do oferty certyfika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oducenta sprzętu wymienionego w tabeli: </w:t>
            </w:r>
            <w:r>
              <w:rPr/>
              <w:t>ISO 14001 na produkcję oraz ISO 9001 na świadczenie usług w zakresie serwisu (lub równoważne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gwarancji/serw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letnia gwarancja </w:t>
            </w:r>
            <w:r>
              <w:rPr>
                <w:b/>
                <w:bCs/>
              </w:rPr>
              <w:t xml:space="preserve">producenta </w:t>
            </w:r>
            <w:r>
              <w:rPr/>
              <w:t>na części , robociznę i naprawę w miejscu instalacji typu On-Site z czasem reakcji w następnym dniu roboczym. Możliwość telefonicznego sprawdzenia konfiguracji sprzętowej komputera oraz warunków gwarancji p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daniu numeru seryjnego bezpośrednio u producenta lub jego przedstawiciela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stęp do najnowszych sterowników i uaktualnień na stronie producenta zestawu realizowany poprzez podanie na dedykowanej stronie internetowej producenta numeru seryjnego lub modelu komputera.</w:t>
            </w:r>
          </w:p>
          <w:p>
            <w:pPr>
              <w:pStyle w:val="Normal"/>
              <w:jc w:val="center"/>
              <w:rPr/>
            </w:pPr>
            <w:r>
              <w:rPr/>
              <w:t>Bezpłatna telefoniczna pomoc techniczna producen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nitor – 4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funkcjon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calowy wyświetlacz o współczynniku proporcji 4:3, rozdzielczość minimum 1280x1024, jasność 250 nitów, kontrast 1000:1, kąty widzenia 160 stopni w poziomie i pionie, powłoka antyrefleksyjna i antystatyczna, wyjście VGA i DVI-D.</w:t>
            </w:r>
          </w:p>
          <w:p>
            <w:pPr>
              <w:pStyle w:val="Normal"/>
              <w:jc w:val="center"/>
              <w:rPr/>
            </w:pPr>
            <w:r>
              <w:rPr/>
              <w:t>Zakres przechyłu: od -5° do +35° przechył pionowy, zakres obrotu: od -45° do +45°, regulacja wysokości: 130 mm, zmiana orientacji z poziomej na pionową: 90° do ustawienia pionowego, podstawa: dołączona.</w:t>
            </w:r>
          </w:p>
          <w:p>
            <w:pPr>
              <w:pStyle w:val="Normal"/>
              <w:jc w:val="center"/>
              <w:rPr/>
            </w:pPr>
            <w:r>
              <w:rPr/>
              <w:t>Miejsce na blokadę Kensington,</w:t>
            </w:r>
          </w:p>
          <w:p>
            <w:pPr>
              <w:pStyle w:val="Normal"/>
              <w:jc w:val="center"/>
              <w:rPr/>
            </w:pPr>
            <w:r>
              <w:rPr/>
              <w:t>Koncentrator USB 2.0-własne zasilanie</w:t>
            </w:r>
          </w:p>
          <w:p>
            <w:pPr>
              <w:pStyle w:val="Normal"/>
              <w:jc w:val="center"/>
              <w:rPr/>
            </w:pPr>
            <w:r>
              <w:rPr/>
              <w:t>2 porty (kabel w zestaw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yfikaty/zgod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rtyfikat ENERGY STAR®; EPEAT™ Silver, 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letnia gwarancja </w:t>
            </w:r>
            <w:r>
              <w:rPr>
                <w:b/>
                <w:bCs/>
              </w:rPr>
              <w:t xml:space="preserve">producenta </w:t>
            </w:r>
            <w:r>
              <w:rPr/>
              <w:t>na części , robociznę i naprawę u klienta.</w:t>
            </w:r>
          </w:p>
        </w:tc>
      </w:tr>
      <w:tr>
        <w:trPr>
          <w:trHeight w:val="3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gwarancyjna, instrukcja, płyty CD</w:t>
            </w:r>
          </w:p>
          <w:p>
            <w:pPr>
              <w:pStyle w:val="Normal"/>
              <w:jc w:val="center"/>
              <w:rPr/>
            </w:pPr>
            <w:r>
              <w:rPr/>
              <w:t>Kable: Kabel VGA, kabel DVI, kabel zasilania, kabel US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ilacz awaryjny – 1sz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>
          <w:trHeight w:val="23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funkcjon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c 800W / 1000 VA. Zasilacz musi gwarantować podtrzymania zasilania serwera przez co najmniej 20 minut po zaniku napięcia. </w:t>
            </w:r>
            <w:r>
              <w:rPr>
                <w:b/>
              </w:rPr>
              <w:t>Obudowa wolnostojąca, nie do montażu w szafie</w:t>
            </w:r>
            <w:r>
              <w:rPr/>
              <w:t xml:space="preserve">. Gniazda wyjściowe </w:t>
            </w:r>
            <w:r>
              <w:rPr>
                <w:rStyle w:val="Applestylespan"/>
                <w:color w:val="000000"/>
              </w:rPr>
              <w:t>8 x IEC 320 C13, 2 x IEC Jumpers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Porty komunikacyjne DB-9 RS-232,USB.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Zasilanie 230V 50/60Hz, automatyczne rozpoznanie zasilania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Akumulatory wymienialne „na gorąco” bez przerwania pracy urządzenia,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Wczesne ostrzeganie o nieprawidłowościach pracy urządzenia, konieczności wymiany baterii – wskaźnik statusu LED, alarmy dźwiękowe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Możliwość zdalnego zarządzania UPS przez sieć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Wydłużenie czasu eksploatacji akumulatorów przez regulację napięcia ładowania w zależności od temperatury akumulatora.</w:t>
            </w:r>
          </w:p>
          <w:p>
            <w:pPr>
              <w:pStyle w:val="Normal"/>
              <w:jc w:val="center"/>
              <w:rPr/>
            </w:pPr>
            <w:r>
              <w:rPr/>
              <w:t>Automatycznie uruchamia podłączony sprzęt w momencie wznowienia zasilania.</w:t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  <w:t>Automatyczne zamykanie systemu operacyjnego.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klaracja zgodności CE, RoHS</w:t>
            </w:r>
          </w:p>
        </w:tc>
      </w:tr>
      <w:tr>
        <w:trPr>
          <w:trHeight w:val="7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 2 lata na części, robociznę na miejscu lub wymiana (door to door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yfika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ducent sprzętu musi posiadać certyfikaty</w:t>
            </w:r>
            <w:r>
              <w:rPr>
                <w:b/>
                <w:bCs/>
              </w:rPr>
              <w:t xml:space="preserve">: </w:t>
            </w:r>
            <w:r>
              <w:rPr/>
              <w:t>ISO 14001:2004 na produkcj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raz ISO 9001:2000 na świadczenie usług w zakresie serwisu (lub</w:t>
            </w:r>
          </w:p>
          <w:p>
            <w:pPr>
              <w:pStyle w:val="Normal"/>
              <w:jc w:val="center"/>
              <w:rPr/>
            </w:pPr>
            <w:r>
              <w:rPr/>
              <w:t>równoważne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rta gwarancyjna, instrukcja, płyty CD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Wymagany przez producenta zestaw kab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silacz awaryjny UPS – 7sz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>
          <w:trHeight w:val="10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funkcjon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/>
              <w:t xml:space="preserve">Moc wyjściowa minimum 210W / 350 VA. Zasilacz musi gwarantować podtrzymania zasilania komputera przez co najmniej 5 minut po zaniku napięcia z całkowitym obciążeniem. Gniazda wyjściowe minimum </w:t>
            </w:r>
            <w:r>
              <w:rPr>
                <w:rStyle w:val="Applestylespan"/>
                <w:color w:val="000000"/>
              </w:rPr>
              <w:t xml:space="preserve">3 x IEC 320 C13 (zasilanie zapasowe), 1 x </w:t>
            </w:r>
            <w:r>
              <w:rPr>
                <w:color w:val="000000"/>
              </w:rPr>
              <w:t>IEC 320 C13 (ochorona przeciwprzepięciowa)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Porty komunikacyjne DB-9 RS-232,USB.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  <w:t>Napięcie wejściowe: 230V, gniazdo IEC-320 C14 Napięcie wyjściowe: 230V.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Wczesne ostrzeganie o nieprawidłowościach pracy urządzenia, konieczności wymiany baterii – wskaźnik statusu LED, alarmy dźwiękowe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kumulatory wymienialne przez użytkownika “na gorąco” bez przerywania pracy systemu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ezpiecznik automatyczny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  <w:t xml:space="preserve">zapewniający szybkie przywrócenie sprawności po przeciążeniu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utomatycznie uruchamia podłączony sprzęt w momencie wznowienia zasilani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żliwość zimnego startu.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klaracja zgodności CE, RoHS</w:t>
            </w:r>
          </w:p>
        </w:tc>
      </w:tr>
      <w:tr>
        <w:trPr>
          <w:trHeight w:val="7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 2 lata na części, robociznę na miejscu lub wymiana (door to door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rta gwarancyjna, instrukcja, płyty CD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Wymagany przez producenta zestaw kabli dla komputera i monit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programowan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indows Server 2008 Standard PL – licencja Open Government (nośnik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oft Windows Server CAL 2008 Standard PL – licencja dostępowa Open Government na użytkownika (per user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Office 2010 Home&amp;Business OEM PL  (nośnik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indows SQL Server 2008 Standard – licencja Open Government (nośnik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oft Windows SQL CAL Server 2008 Standard  – licencja dostępowa Open Government na użytkownika (per user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Monochromatyczna drukarka laserowa – 3sz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>
          <w:trHeight w:val="9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funkcjon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a druku laser czarno-biały Szybkość druku A4 minimum 20 str./min</w:t>
            </w:r>
          </w:p>
          <w:p>
            <w:pPr>
              <w:pStyle w:val="Normal"/>
              <w:rPr/>
            </w:pPr>
            <w:r>
              <w:rPr/>
              <w:t>Rozdzielczość druku minimalnie 600x600dpi</w:t>
            </w:r>
          </w:p>
          <w:p>
            <w:pPr>
              <w:pStyle w:val="Normal"/>
              <w:rPr/>
            </w:pPr>
            <w:r>
              <w:rPr/>
              <w:t>Pamięć RAM minimum 8 MB</w:t>
            </w:r>
          </w:p>
          <w:p>
            <w:pPr>
              <w:pStyle w:val="Normal"/>
              <w:rPr/>
            </w:pPr>
            <w:r>
              <w:rPr/>
              <w:t>Procesor minimum 266 MHz</w:t>
            </w:r>
          </w:p>
          <w:p>
            <w:pPr>
              <w:pStyle w:val="Normal"/>
              <w:rPr/>
            </w:pPr>
            <w:r>
              <w:rPr/>
              <w:t>Interfejsy USB 2.0</w:t>
            </w:r>
          </w:p>
          <w:p>
            <w:pPr>
              <w:pStyle w:val="Normal"/>
              <w:rPr/>
            </w:pPr>
            <w:r>
              <w:rPr/>
              <w:t>Druk dwustronny Ręczny (obsługa przez sterownik)</w:t>
            </w:r>
          </w:p>
          <w:p>
            <w:pPr>
              <w:pStyle w:val="Normal"/>
              <w:rPr/>
            </w:pPr>
            <w:r>
              <w:rPr/>
              <w:t>Obsługiwana gramatura papieru od 60 g/m2 do 163 g/m2</w:t>
            </w:r>
          </w:p>
          <w:p>
            <w:pPr>
              <w:pStyle w:val="Normal"/>
              <w:rPr/>
            </w:pPr>
            <w:r>
              <w:rPr/>
              <w:t>Nośniki A4,A5,B5,kopery, etykiety, papier fotograficzny, karton, folia</w:t>
            </w:r>
          </w:p>
          <w:p>
            <w:pPr>
              <w:pStyle w:val="Normal"/>
              <w:rPr/>
            </w:pPr>
            <w:r>
              <w:rPr/>
              <w:t>Podajniki automatyczny podajnik (kaseta) o pojemności minimum 250 arkuszy A4</w:t>
            </w:r>
          </w:p>
          <w:p>
            <w:pPr>
              <w:pStyle w:val="Normal"/>
              <w:rPr/>
            </w:pPr>
            <w:r>
              <w:rPr/>
              <w:t xml:space="preserve">Obsługiwane systemy operacyjne Windows 7 (32- i 64-bitowy); Windows Vista (32- i 64-bitowy); Microsoft Windows XP (32-bitowy/64-bitowy), Server 2008 (32-bitowy/64-bitowy), Server 2003 (32-bitowy/64-bitowy); Mac OS X v10.4, v10.5, v10.6; Linux 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  <w:t>Normatywny miesięczny cykl pracy do minimum 8000 stron.</w:t>
            </w:r>
          </w:p>
        </w:tc>
      </w:tr>
      <w:tr>
        <w:trPr>
          <w:trHeight w:val="7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 1ro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rta gwarancyjna, przewód zasilający, zasilacz (jeśli nie jest wbudowany), przewód USB, kasety z tonerem, nośniki ze sterownikami i innym oprogramowaniem, instrukcja obsług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godność, Certyfika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godności z CE, EnergyS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otebook – 1sz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funkcjon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świetlacz LCD o przekątnej min 15,6 cali, rozdzielczość min 1366x768. </w:t>
            </w:r>
          </w:p>
          <w:p>
            <w:pPr>
              <w:pStyle w:val="Normal"/>
              <w:rPr/>
            </w:pPr>
            <w:r>
              <w:rPr/>
              <w:t xml:space="preserve">Procesor min. o wydajności ocenianej na co najmniej 2500 pkt. w teście 3Dmark 06 CPU Test. </w:t>
            </w:r>
          </w:p>
          <w:p>
            <w:pPr>
              <w:pStyle w:val="Normal"/>
              <w:rPr/>
            </w:pPr>
            <w:r>
              <w:rPr/>
              <w:t xml:space="preserve">Nie dopuszcza się uzyskania częstotliwości pracy lub wydajności procesora poprzez zawyżanie fabrycznych parametrów pracy układu (tzw. overclocking, itp.). </w:t>
            </w:r>
          </w:p>
          <w:p>
            <w:pPr>
              <w:pStyle w:val="Normal"/>
              <w:rPr/>
            </w:pPr>
            <w:r>
              <w:rPr/>
              <w:t xml:space="preserve">Pamięć min. 4 GB DDR3 (min. 1066 MHz) zamontowane. </w:t>
            </w:r>
          </w:p>
          <w:p>
            <w:pPr>
              <w:pStyle w:val="Normal"/>
              <w:rPr/>
            </w:pPr>
            <w:r>
              <w:rPr/>
              <w:t xml:space="preserve">Wbudowany dysk twardy min 320GB  Napęd optyczny DVD +/-RW   </w:t>
            </w:r>
          </w:p>
          <w:p>
            <w:pPr>
              <w:pStyle w:val="Normal"/>
              <w:rPr/>
            </w:pPr>
            <w:r>
              <w:rPr/>
              <w:t xml:space="preserve">Karta graficzna o wydajności ocenianej na co najmniej 3700 pkt. w teście 3 D Mark 06  Zintegrowana karta dźwiękowa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budowany czytnik kart  min. SD, MMC, Memory Stick, Memory Stick Pro </w:t>
            </w:r>
          </w:p>
          <w:p>
            <w:pPr>
              <w:pStyle w:val="Normal"/>
              <w:rPr/>
            </w:pPr>
            <w:r>
              <w:rPr/>
              <w:t xml:space="preserve">Karta sieciowa wbudowana- zintegrowana (10/100/1000) Mbit LA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FI 802.11 b/g/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TOOT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peracyjny (zainstalowany): MS Windows 7 Home Premium 64bit PL (z nośnikiem) (lub równoważny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yfikaty/zgod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godność z 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letnia gwarancja </w:t>
            </w:r>
            <w:r>
              <w:rPr>
                <w:b/>
                <w:bCs/>
              </w:rPr>
              <w:t>producenta</w:t>
            </w:r>
            <w:r>
              <w:rPr/>
              <w:t>.</w:t>
            </w:r>
          </w:p>
        </w:tc>
      </w:tr>
      <w:tr>
        <w:trPr>
          <w:trHeight w:val="3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gwarancyjna, przewód zasilający, akumulator, torba przenośna, myszka optyczna do notebooka (mała) ze zwijarką.</w:t>
            </w:r>
          </w:p>
          <w:p>
            <w:pPr>
              <w:pStyle w:val="Normal"/>
              <w:jc w:val="center"/>
              <w:rPr/>
            </w:pPr>
            <w:r>
              <w:rPr/>
              <w:t>Nośniki z oprogramowaniem, sterownikami, instrukc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kcesor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zka komputerowa optyczna US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drive 16G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2:00Z</dcterms:created>
  <dc:creator> </dc:creator>
  <dc:description/>
  <cp:keywords/>
  <dc:language>en-US</dc:language>
  <cp:lastModifiedBy>Żaneta Walczak</cp:lastModifiedBy>
  <dcterms:modified xsi:type="dcterms:W3CDTF">2011-06-27T13:12:00Z</dcterms:modified>
  <cp:revision>2</cp:revision>
  <dc:subject/>
  <dc:title>Element konfiguracji</dc:title>
</cp:coreProperties>
</file>