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Załącznik nr 2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Nazwa obiektu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INOWROCŁAW OSN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iat</w:t>
            </w:r>
            <w:r>
              <w:rPr>
                <w:rFonts w:cs="Times New Roman" w:ascii="Times New Roman" w:hAnsi="Times New Roman"/>
                <w:i/>
                <w:sz w:val="22"/>
              </w:rPr>
              <w:t>: inowrocławski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Miejscowość/ulica</w:t>
            </w:r>
            <w:r>
              <w:rPr>
                <w:rFonts w:cs="Times New Roman" w:ascii="Times New Roman" w:hAnsi="Times New Roman"/>
                <w:i/>
                <w:sz w:val="22"/>
              </w:rPr>
              <w:t>:  Inowrocław - mias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j</w:t>
            </w:r>
            <w:r>
              <w:rPr>
                <w:rFonts w:cs="Times New Roman" w:ascii="Times New Roman" w:hAnsi="Times New Roman"/>
                <w:i/>
                <w:sz w:val="22"/>
              </w:rPr>
              <w:t>: kujawsko – pomorskie</w:t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dmiotem pracy jest wyrównanie współrzędnych istniejących po inwentaryzacji z roku 2017 punktów osnowy poziomej III klasy położonych na terenie miasta Inowrocławia, powiat inowrocławski, woj. kujawsko-pomorskie. Pracą należy objąć punkty osnowy poziomej założone w 2008 r przez OPGK w Bydgoszcz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 Należy wykonać analizę konieczności objęcia pomiarem punktów wspólnych do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wykonania transformacji. Listę punktów należy uzgodnić z POGiK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Przewiduje się pomiar nie więcej niż 1/3 punktów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3. Wyznaczenie współrzędnych poziomych w Państwowym Układzie Współrzędnych PL-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2000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. Obserwacje GPS należy wykonać metodą statyczną z zachowaniem warunków umożliwiających otrzymanie odpowiedniej jakości wyników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 xml:space="preserve">5.Pomiar należy wykonać odbiornikami dwuczęstotliwościowymi L1, L2. Długość sesji pomiarowej powinna wynosić min. 40 min., interwał rejestracji danych satelitarnych 5 sek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 xml:space="preserve">6. Pomiar  winien być wykonywany w nawiązaniu do punktów podstawowej osnowy geodezyjnej z wykorzystaniem obserwacji wykonanych na co najmniej trzech stacjach referencyjnych systemu ASG_EUPOS. 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>7. Należy wykonać co najmniej dwie niezależne sesje pomiarowe.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 xml:space="preserve">8. Odbiorniki GPS powinny posiadać certyfikat krajowy lub zagraniczny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 xml:space="preserve">9. Minimalna liczba obserwowanych satelitów nie powinna być niższa niż sześć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 xml:space="preserve">10. W opracowaniu numerycznym należy wykorzystać sygnały satelitów znajdujących się powyżej 10 stopni nad horyzontem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 xml:space="preserve">11.Wysokości punktów poziomej osnowy należy określić jak dla punktów wysokościowej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osnowy pomiarowej w układzie PL-EVRF2007-NH  Błąd średni wysokości nie może być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większy niż 0,02 m.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 xml:space="preserve">12.Wyrównanie ścisłe sieci należy przeprowadzać metodą najmniejszych kwadratów </w:t>
        <w:br/>
        <w:t xml:space="preserve">     w obowiązującym układzie odniesienia, o którym mowa w rozporządzeniu z pozycji II.2.  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Otrzymane współrzędne przedstawić w układzie PL-2000 wraz z pełną charakterystyką 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dokładnościową.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/>
        <w:t xml:space="preserve">13.Wykonawca zobowiązany jest do uzupełnienia wszelkimi informacjami wymaganymi   </w:t>
      </w:r>
    </w:p>
    <w:p>
      <w:pPr>
        <w:pStyle w:val="Normal"/>
        <w:autoSpaceDE w:val="true"/>
        <w:spacing w:lineRule="auto" w:line="249" w:before="0" w:after="29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Przepisami będącymi wynikiem wyrównania sieci powiatową bazę osnów (BDSOG) w systemie EWID2007.</w:t>
      </w:r>
    </w:p>
    <w:p>
      <w:pPr>
        <w:pStyle w:val="Normal"/>
        <w:autoSpaceDE w:val="true"/>
        <w:spacing w:lineRule="auto" w:line="249" w:before="0" w:after="29"/>
        <w:ind w:left="720" w:hanging="0"/>
        <w:jc w:val="both"/>
        <w:rPr/>
      </w:pPr>
      <w:r>
        <w:rPr/>
        <w:t xml:space="preserve">(wprowadzić nowe wyrównane współrzędne wszystkich punków w części graficznej                  i opisowej po inwentaryzacji z roku 2017 wraz z istniejącymi skanami z roku 2017 r., uporządkować numery punków zgodnie ze skanami opisów topograficznych z roku 2017, archiwizacja punktów zniszczonych w części graficznej i opisowej) </w:t>
      </w:r>
    </w:p>
    <w:p>
      <w:pPr>
        <w:pStyle w:val="Normal"/>
        <w:spacing w:lineRule="auto" w:line="256" w:before="0" w:after="107"/>
        <w:jc w:val="both"/>
        <w:rPr/>
      </w:pPr>
      <w:r>
        <w:rPr/>
      </w:r>
    </w:p>
    <w:p>
      <w:pPr>
        <w:pStyle w:val="Normal"/>
        <w:spacing w:lineRule="auto" w:line="256" w:before="0" w:after="107"/>
        <w:jc w:val="both"/>
        <w:rPr/>
      </w:pPr>
      <w:r>
        <w:rPr/>
      </w:r>
    </w:p>
    <w:p>
      <w:pPr>
        <w:pStyle w:val="Normal"/>
        <w:spacing w:lineRule="auto" w:line="256" w:before="0" w:after="107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3</w:t>
      </w:r>
    </w:p>
    <w:p>
      <w:pPr>
        <w:pStyle w:val="Normal"/>
        <w:autoSpaceDE w:val="true"/>
        <w:spacing w:lineRule="auto" w:line="266" w:before="0" w:after="5"/>
        <w:ind w:left="284" w:hanging="0"/>
        <w:jc w:val="both"/>
        <w:rPr/>
      </w:pPr>
      <w:r>
        <w:rPr/>
        <w:t xml:space="preserve">Informacje dla wykonawcy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Zgodnie z dokumentami pozyskanymi z PODGiK osnowa pozioma na terenie miasta Inowrocławia została założona w latach 1990 – 1991. W 2008 roku osnowa pozioma została zagęszczona poprzez założenie i stabilizację nowych punktów. Część starych punktów osnowy (ok. 20%) została zaadoptowana i włączona do nowych ciągów poligonowych, pozostała część punktów została założona now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W trakcie prac w roku 2017  polegających na inwentaryzacji przedmiotowej osnowy dokonano analizy dokumentacji stwierdzono, iż osnowa założona w 2008 r posiada numerację punktów zaczynającą sią od 1000.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Spowodowało to sytuację w której na terenie miasta Inowrocław powtarza się duża ilość numerów punktów osnowy poziomej, punkty posiadające takie same numery zlokalizowane są w różnych częściach miast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Podczas opracowywania pomiarów ujawniono, iż wszystkie punkty osnowy z 2008 r mają błędnie określone współrzędne. (około 250) Uzyskana odchyłka wsp. dx,dy wynosi dla wszystkich punktów ok 0,30 m, kierunek i wektor odchyłki są dla wszystkich punktów zbliżone.</w:t>
      </w:r>
      <w:r>
        <w:rPr>
          <w:rFonts w:cs="Times New Roman" w:ascii="Times New Roman" w:hAnsi="Times New Roman"/>
          <w:i/>
          <w:sz w:val="22"/>
          <w:szCs w:val="22"/>
        </w:rPr>
        <w:t xml:space="preserve"> Jednocześnie stwierdzono, iż punkty osnowy z lat 1990 – 1991 posiadają prawidłowo określone współrzędne              a uzyskana odchyłka wsp. dx,dy  ≤ 0,12m. tylko pojedyncze punkty przekraczają te wartości (około 25)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 wyniku przeprowadzonych prac ujawniono, iż bardzo duża ilość punktów osnowy poziomej – ok. 40 % - uległa zniszczeniu. Znajdują się one w najczęściej pod chodnikami, masą bitumiczną bądź zostały uszkodzone podczas prac związanych z realizacją uzbrojenia podziemnego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la rozróżnienia punktów o powtarzających się numerach przy sporządzaniu nowych opisów topograficznych do numeru punktu dodano przyrostek odpowiadający rokowi założenia punktu (odpowiednio /1990, /1991, /2008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zekazano do PODGiK: uaktualnione opisy topograficzne, wykaz różnic współrzędnych, dokumentację fotograficzną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nalezione punkty osnowy poziomej pomierzono metodą GNSS-RTN odbiornikiem GPS TOPCON Hiper SR z wykorzystaniem systemu ASG EUPOS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 ramach prac odszukano w terenie punkty osnowy, sprawdzono stan znaków, wykonano dokumentację fotograficzną znaków geodezyjnych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la odszukanych w terenie punktów uaktualniono opisy topograficz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otrzyma operat techniczny z inwentaryzacji osnowy z roku 2017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  </w:t>
      </w:r>
      <w:r>
        <w:rPr>
          <w:rFonts w:cs="Times New Roman" w:ascii="Times New Roman" w:hAnsi="Times New Roman"/>
          <w:sz w:val="22"/>
        </w:rPr>
        <w:t xml:space="preserve"> Wielkość obiektu</w:t>
      </w:r>
      <w:r>
        <w:rPr>
          <w:rFonts w:cs="Times New Roman" w:ascii="Times New Roman" w:hAnsi="Times New Roman"/>
          <w:i/>
          <w:sz w:val="22"/>
        </w:rPr>
        <w:t>: 873 pkt osnowy (zniszczonych 343  istniejących 515 )</w:t>
      </w:r>
    </w:p>
    <w:p>
      <w:pPr>
        <w:pStyle w:val="Normal"/>
        <w:spacing w:lineRule="auto" w:line="256"/>
        <w:ind w:left="-5" w:hanging="0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-1" w:firstLine="706"/>
        <w:jc w:val="both"/>
        <w:rPr/>
      </w:pPr>
      <w:r>
        <w:rPr/>
        <w:t xml:space="preserve">Prace należy wykonać zgodnie z przepisami obowiązującymi w dniu odbioru, </w:t>
        <w:br/>
        <w:t xml:space="preserve">w tym dotyczącymi osnów geodezyjnych oraz państwowego systemu odniesień przestrzennych. 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1:00Z</dcterms:created>
  <dc:creator>Dawid Kaźmierski</dc:creator>
  <dc:description/>
  <cp:keywords/>
  <dc:language>en-US</dc:language>
  <cp:lastModifiedBy>Barbara Wesołowska</cp:lastModifiedBy>
  <cp:lastPrinted>2019-04-29T12:44:00Z</cp:lastPrinted>
  <dcterms:modified xsi:type="dcterms:W3CDTF">2019-04-29T10:46:00Z</dcterms:modified>
  <cp:revision>7</cp:revision>
  <dc:subject/>
  <dc:title/>
</cp:coreProperties>
</file>