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</w:t>
      </w:r>
      <w:r>
        <w:rPr>
          <w:sz w:val="24"/>
        </w:rPr>
        <w:t>Inowrocław, 26 listopada 2014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OSR.6341.55.201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Standard"/>
        <w:jc w:val="center"/>
        <w:rPr/>
      </w:pPr>
      <w:r>
        <w:rPr>
          <w:b/>
        </w:rPr>
        <w:t>o wszczęciu postępowania o cofnięcie pozwolenia wodnoprawnego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1 i 4 ustawy z dnia 14 czerwca 1960 r. </w:t>
      </w:r>
      <w:bookmarkStart w:id="0" w:name="_Hlk116357591"/>
      <w:r>
        <w:rPr/>
        <w:t xml:space="preserve">Kodeks postępowania administracyjnego </w:t>
      </w:r>
      <w:bookmarkEnd w:id="0"/>
      <w:r>
        <w:rPr/>
        <w:t xml:space="preserve">(Dz. U. z 2013 r. poz. 267, z późn. zm.) oraz art. 136 ust. 1 pkt 1 ustawy </w:t>
        <w:br/>
        <w:t xml:space="preserve">z dnia 18 lipca 2001 r. Prawo wodne (Dz. U. z 2012 r., poz. 145, z późn. zm.)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/>
      </w:pPr>
      <w:r>
        <w:rPr/>
        <w:t>że</w:t>
      </w:r>
      <w:r>
        <w:rPr>
          <w:color w:val="FF0000"/>
        </w:rPr>
        <w:t xml:space="preserve"> </w:t>
      </w:r>
      <w:r>
        <w:rPr/>
        <w:t xml:space="preserve">na wniosek Dyrektora Regionalnego Zarządu Gospodarki Wodnej w Poznaniu wszczęto postępowanie w sprawie cofnięcia pozwolenia wodnoprawnego wydanego Panu Marcinowi Weberowi zam. w m. Jacewo 85, gm. Inowrocław  decyzją znak OSR.6341.23.2012 </w:t>
        <w:br/>
        <w:t>z 23 maja 2012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Regionalny Zarząd Gospodarki Wodnej w Poznaniu, 18 kwietnia 2014 r. przeprowadził kontrolę gospodarowania wodami dotyczącą ujęcia wód podziemnych, należącego do Pana Marcina Webera, zam. w m. Jacewo 85 w Inowrocławiu, zlokalizowanego na dz. nr 35/4 w m. Pławinek, gm. Inowrocław. </w:t>
      </w:r>
    </w:p>
    <w:p>
      <w:pPr>
        <w:pStyle w:val="Standard"/>
        <w:ind w:firstLine="709"/>
        <w:jc w:val="both"/>
        <w:rPr/>
      </w:pPr>
      <w:r>
        <w:rPr/>
        <w:t>Kontrola wykazała, że:</w:t>
      </w:r>
    </w:p>
    <w:p>
      <w:pPr>
        <w:pStyle w:val="Standard"/>
        <w:numPr>
          <w:ilvl w:val="0"/>
          <w:numId w:val="5"/>
        </w:numPr>
        <w:ind w:left="993" w:hanging="284"/>
        <w:jc w:val="both"/>
        <w:rPr/>
      </w:pPr>
      <w:r>
        <w:rPr/>
        <w:t>nie został zainstalowany sprawny wodomierz;</w:t>
      </w:r>
    </w:p>
    <w:p>
      <w:pPr>
        <w:pStyle w:val="Standard"/>
        <w:numPr>
          <w:ilvl w:val="0"/>
          <w:numId w:val="5"/>
        </w:numPr>
        <w:ind w:left="993" w:hanging="284"/>
        <w:jc w:val="both"/>
        <w:rPr/>
      </w:pPr>
      <w:r>
        <w:rPr/>
        <w:t>nie dokonuje się okresowych pomiarów wydajności i poziomu zwierciadła wody;</w:t>
      </w:r>
    </w:p>
    <w:p>
      <w:pPr>
        <w:pStyle w:val="Standard"/>
        <w:numPr>
          <w:ilvl w:val="0"/>
          <w:numId w:val="5"/>
        </w:numPr>
        <w:ind w:left="993" w:hanging="284"/>
        <w:jc w:val="both"/>
        <w:rPr/>
      </w:pPr>
      <w:r>
        <w:rPr/>
        <w:t>nie prowadzi się systematycznych pomiarów ilości ujmowanej wody;</w:t>
      </w:r>
    </w:p>
    <w:p>
      <w:pPr>
        <w:pStyle w:val="Standard"/>
        <w:numPr>
          <w:ilvl w:val="0"/>
          <w:numId w:val="5"/>
        </w:numPr>
        <w:ind w:left="993" w:hanging="284"/>
        <w:jc w:val="both"/>
        <w:rPr/>
      </w:pPr>
      <w:r>
        <w:rPr/>
        <w:t>nie prowadzi się rejestru poboru wód,</w:t>
      </w:r>
    </w:p>
    <w:p>
      <w:pPr>
        <w:pStyle w:val="Standard"/>
        <w:jc w:val="both"/>
        <w:rPr/>
      </w:pPr>
      <w:r>
        <w:rPr/>
        <w:t xml:space="preserve">a w związku z tym użytkownik ujęcia zmienił warunki wykonywania uprawnień ustalonych </w:t>
        <w:br/>
        <w:t>w pozwoleniu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 xml:space="preserve">Z aktami sprawy strona może zapoznać się w każdym stadium postępowania </w:t>
        <w:br/>
        <w:t xml:space="preserve">w Wydziale Ochrony Środowiska, Rolnictwa i Leśnictwa Starostwa Powiatowego </w:t>
        <w:br/>
        <w:t xml:space="preserve">w Inowrocławiu, przy ul. Mątewskiej 17, w pokoju nr 111 (I piętro), w godzinach </w:t>
        <w:br/>
        <w:t>8:00–15:00, w terminie siedmiu dni od dnia doręczenia niniejszej informacji.</w:t>
      </w:r>
    </w:p>
    <w:p>
      <w:pPr>
        <w:pStyle w:val="Standard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rzymują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701" w:leader="none"/>
        </w:tabs>
        <w:ind w:left="284" w:hanging="284"/>
        <w:jc w:val="both"/>
        <w:rPr/>
      </w:pPr>
      <w:r>
        <w:rPr/>
        <w:t>Marcin Weber, Jacewo 85, 88-100 Inowrocła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284" w:hanging="284"/>
        <w:jc w:val="both"/>
        <w:rPr/>
      </w:pPr>
      <w:r>
        <w:rPr/>
        <w:t>Grażyna Husak, Pełnomocnik Prezesa Krajowego Zarządu Gospodarki Wodnej, Regionalny Zarząd Gospodarki Wodnej w Poznaniu, ul. Grunwaldzka 21, 60-783 Pozn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284" w:hanging="284"/>
        <w:jc w:val="both"/>
        <w:rPr/>
      </w:pPr>
      <w:r>
        <w:rPr/>
        <w:t xml:space="preserve">Marta Ziętarska, Pełnomocnik Prezesa Krajowego Zarządu Gospodarki Wodnej, Regionalny Zarząd Gospodarki Wodnej w Poznaniu, Zarząd Zlewni Noteci z siedzibą w Bydgoszczy, </w:t>
        <w:br/>
        <w:t>ul. Marcinkowskiego 1, 85-056 Bydgoszcz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wiadom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Urząd Gminy Inowrocław, ul. Królowej Jadwigi 43, 88-100 Inowrocł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ujawsko-Pomorski Wojewódzki Inspektor Ochrony Środowiska, ul. Piotra Skargi 2, 85-018 Bydgoszc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Kujawsko-Pomorski Zarząd Melioracji i Urządzeń Wodnych we Włocławku, Biuro Terenowe </w:t>
        <w:br/>
        <w:t>w  Inowrocławiu, ul. Toruńska 25, 88-100 Inowrocł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0"/>
        </w:rPr>
        <w:t>Sprawę prowadzi: Dorota Sajbor, tel. (52) 35922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1843" w:leader="none"/>
      </w:tabs>
      <w:ind w:left="284" w:hanging="114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a</dc:creator>
  <dc:description/>
  <cp:keywords/>
  <dc:language>en-US</dc:language>
  <cp:lastModifiedBy> </cp:lastModifiedBy>
  <cp:lastPrinted>2014-11-26T10:59:00Z</cp:lastPrinted>
  <dcterms:modified xsi:type="dcterms:W3CDTF">2014-11-26T10:00:00Z</dcterms:modified>
  <cp:revision>2695</cp:revision>
  <dc:subject/>
  <dc:title/>
</cp:coreProperties>
</file>