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Pełnienie funkcji koordynatora gminnego w ramach projektu pn. "Zostań Omnibusem - zdobywaj wiedzę poprzez dodatkowe zajęcia dydaktyczno-wyrównawcze, pozalekcyjne i edukacyjne dla dziewcząt i chłopców ze szkół o kształceniu ogólnym", realizowanego w ramach Programu Operacyjnego Kapitał Ludzki, na terenie gmin objętych projektem: Kruszwica, Gniewkowo, Janikowo, Złotniki Kujawskie, Pakość, Inowrocław, Dąbrowa Biskupia i Rojewo oraz szkół objętych projektem dla których organem prowadzącym jest Powiat Inowrocławski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2:00Z</dcterms:created>
  <dc:creator>Radomił Belt</dc:creator>
  <dc:description/>
  <cp:keywords/>
  <dc:language>en-US</dc:language>
  <cp:lastModifiedBy>Radomił Belt</cp:lastModifiedBy>
  <dcterms:modified xsi:type="dcterms:W3CDTF">2011-01-17T13:22:00Z</dcterms:modified>
  <cp:revision>2</cp:revision>
  <dc:subject/>
  <dc:title>ZAPYTANIE O CENĘ</dc:title>
</cp:coreProperties>
</file>