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arząd Powiatu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ul. Prezydenta Franklina Roosevelta 36-38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8-100 Inowrocław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52)35 92 100, faks (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iniejszym informuje o wyniku postępowania na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Wykonanie i dostawa tablic rejestracyjnych na okres 1 roku przewidzianych do rejestracji pojazdów na terenie Powiatu Inowrocławskiego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RPOL sp.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Inflancka 5 /81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-189 Warszawa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Cs/>
                <w:sz w:val="24"/>
              </w:rPr>
              <w:t xml:space="preserve">Cena oferty brutto za wykonanie całego zadania 119 579,95 zł. brutto.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Cs/>
                <w:sz w:val="24"/>
              </w:rPr>
              <w:t>(słownie: sto dziewiętnaście tysięcy pięćset siedemdziesiąt dziewięć złotych 95/100)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Cs/>
                <w:sz w:val="24"/>
              </w:rPr>
              <w:t>Oferowany termin dostaw interwencyjnych – 24 godziny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Uzasadnienie wyboru:</w:t>
            </w:r>
          </w:p>
          <w:p>
            <w:pPr>
              <w:pStyle w:val="Normal"/>
              <w:spacing w:lineRule="auto" w:line="360"/>
              <w:ind w:left="254" w:firstLine="30"/>
              <w:jc w:val="both"/>
              <w:rPr>
                <w:bCs/>
                <w:sz w:val="24"/>
                <w:highlight w:val="darkGray"/>
              </w:rPr>
            </w:pPr>
            <w:r>
              <w:rPr>
                <w:bCs/>
                <w:sz w:val="24"/>
              </w:rPr>
              <w:t>Oferta spełnia warunki postępowania oraz zdobyła największą liczbę punktów za określone   kryteria oceny ofert.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szczenie oceny i porównania złożonych ofert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56"/>
        <w:gridCol w:w="1333"/>
        <w:gridCol w:w="2905"/>
        <w:gridCol w:w="168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matu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Nr oferty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(koszt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 interwencyjn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RPOL sp. z 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Inflancka 5/81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-189 Warszaw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831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, nazwa i adres wykonawcy: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831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 adres wykonawcy: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, 02 grudnia 2013 r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before="360" w:after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lineRule="auto" w:line="360"/>
        <w:rPr>
          <w:color w:val="000000"/>
          <w:sz w:val="24"/>
          <w:u w:val="dotted"/>
        </w:rPr>
      </w:pPr>
      <w:r>
        <w:rPr>
          <w:color w:val="000000"/>
          <w:sz w:val="24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0:00Z</dcterms:created>
  <dc:creator>Radomił Belt</dc:creator>
  <dc:description/>
  <cp:keywords/>
  <dc:language>en-US</dc:language>
  <cp:lastModifiedBy>Żaneta Walczak</cp:lastModifiedBy>
  <cp:lastPrinted>2013-11-29T14:39:00Z</cp:lastPrinted>
  <dcterms:modified xsi:type="dcterms:W3CDTF">2013-11-29T13:39:00Z</dcterms:modified>
  <cp:revision>6</cp:revision>
  <dc:subject/>
  <dc:title>OGŁOSZENIE O WYNIKU POSTĘPOWANIA</dc:title>
</cp:coreProperties>
</file>