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74"/>
        <w:gridCol w:w="1559"/>
        <w:gridCol w:w="7229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siębiorstwo Komunalne w Kruszwicy Sp. z o.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Goplańska 2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50 Kruszwic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dowa sieci wodociągowej na terenie działek nr ewidencyjny 77/4, 77/3 położonych </w:t>
              <w:br/>
              <w:t>w obrębie Kobylnica oraz na terenie działek nr ewidencyjny 111/3, 111/4, 111/7, 112 położonych w obrębie Karsk, gmina Kruszw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kwietnia 20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29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9-04-01T11:29:00Z</dcterms:modified>
  <cp:revision>2</cp:revision>
  <dc:subject/>
  <dc:title/>
</cp:coreProperties>
</file>