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owrocław: Przeprowadzenie zajęć pozaszkolnych z ruchu drogowego dla uczniów szkół ponadgimnazjalnych powiatu inowrocławskiego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28311 - 2010; data zamieszczenia: 10.02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052 3592167, faks 052 3592733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zajęć pozaszkolnych z ruchu drogowego dla uczniów szkół ponadgimnazjalnych powiatu inowrocławskiego.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 zorganizowanie i przeprowadzenie zajęć pozaszkolnych z ruchu drogowego, poprzedzonych badaniami lekarskimi, dla 28 uczniów w grupach maksymalnie 12-osobowych. Wykonawca dostarczy kursantom materiały dydaktyczne (podręczniki, testy na płycie CD). 2. Zajęcia pozaszkolne z ruchu drogowego skierowane są do uczniów z następujących szkół ponadgimnazjalnych prowadzonych przez Powiat Inowrocławski: Zespół Szkół Ponadgimnazjalnych w Kościelcu i Zespół Szkól Ponadgimnazjalnych w Kruszwicy, ul. Kujawska 20. 3.Zajęcia pozaszkolne z ruchu drogowego obejmą 30 godzin teorii i 30 godzin praktyki, które zostaną przeprowadzone zgodnie z ustawą z 20 czerwca 1997 r.Prawo o ruchu drogowym (Dz.U. z 2005 r. nr 108, poz. 908 z późn.zm.), Rozporządzeniem Ministra Infrastruktury z dnia 27 października 2005 r. w sprawie szkolenia, egzaminowania i uzyskiwania uprawnień przez kierujących pojazdami, instruktorów i egzaminatorów (Dz. U. nr 217, poz. 1834 z późn.zm. 4. Po ukończeniu zajęć pozaszkolnych z ruchu drogowego, uczestnicy otrzymają certyfikaty o odbyciu zajęć praktycznych i teoretycznych.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41.12.00-0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8.06.2010.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ind w:left="6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ferta sporządzona zgodnie z treścią załącznika nr 1 do SIWZ. 2.Oświadczenie o spełnianiu warunków udziału w postępowaniu wzór - załącznik nr 2 do SIWZ. 3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Jeżeli wykonawcy wspólnie ubiegają się o udzielenie zamówienia dokument ten składa każdy z nich. 4. Zaświadczenie potwierdzające wpis do rejestru przedsiębiorców prowadzących ośrodki szkolenia kierowców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- Powiatowy Zespół Ekonomiczno-Administracyjny Szkół i Placówek Oświatowych 88-100 Inowrocław, ul. Roosevelta 36-38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2.2010 godzina 10:00, miejsce: Starostwo Powiatowe - Powiatowy Zespół Ekonomiczno-Administracyjny Szkół i Placówek Oświatowych w Inowrocławiu, ul. Roosevelta 36-38, IV piętro, pok. 174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pod nazwą Chcesz zostać orłem - przyjdź na zajęcia pozaszkolne- Program zajęć pozaszkolnych, pozalekcyjnych i dydaktyczno-wyrównawczych dla uczniów zawodowych szkół ponadgimnazjalnych realizowany według umowy o dofinansowanie projektu w ramach Programu Operacyjnego Kapitał Ludzki nr PRC.I.0728-838-3-12/09.</w:t>
      </w:r>
    </w:p>
    <w:p>
      <w:pPr>
        <w:pStyle w:val="Normal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8:00Z</dcterms:created>
  <dc:creator> </dc:creator>
  <dc:description/>
  <cp:keywords/>
  <dc:language>en-US</dc:language>
  <cp:lastModifiedBy> </cp:lastModifiedBy>
  <dcterms:modified xsi:type="dcterms:W3CDTF">2010-02-10T13:19:00Z</dcterms:modified>
  <cp:revision>1</cp:revision>
  <dc:subject/>
  <dc:title/>
</cp:coreProperties>
</file>