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2 listopad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16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>Dotyczy: przetargu nieograniczonego na „</w:t>
      </w:r>
      <w:r>
        <w:rPr>
          <w:b/>
        </w:rPr>
        <w:t>Ochronę ubezpieczeniową mienia i odpowiedzialności Powiatu Inowrocławskiego”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 z późn.zm.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 odpowiedzi na pismo złożone w toku przedmiotowego postępowania przez Wykonawcę </w:t>
      </w:r>
      <w:r>
        <w:rPr>
          <w:rFonts w:cs="Times" w:ascii="Times" w:hAnsi="Times"/>
          <w:sz w:val="21"/>
          <w:szCs w:val="21"/>
        </w:rPr>
        <w:t xml:space="preserve">udziela </w:t>
      </w:r>
      <w:r>
        <w:rPr>
          <w:rFonts w:cs="Times" w:ascii="Times" w:hAnsi="Times"/>
        </w:rPr>
        <w:t xml:space="preserve">wyjaśnień do treści Specyfikacji Istotnych Warunków Zamówienia na </w:t>
      </w:r>
      <w:r>
        <w:rPr/>
        <w:t>„Ochronę ubezpieczeniową mienia i odpowiedzialności Powiatu Inowrocławskiego”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o Zamawiającego zwrócono się z pismem o następującej treści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W związku z ogłoszonym przetargiem nieograniczonym na ubezpieczenie mienia i odpowiedzialności Powiatu Inowrocławskiego (zam.:66510000-8), „Wykonawca” zwraca się z uprzejmą prośbą o uzupełnienie danych tyczących sum ubezpieczenia samochodów osobowych oraz ciężarowych, będących własnością Powiatu Inowrocławskiego oraz jednostek organizacyjnych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ane dotyczące sum ubezpieczenia, niezbędne są do określenia, które z pojazdów mają być ubezpieczone w zakresie AC, i tym samym do prawidłowego ustalenia składek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ardzo prosimy o pilną odpowiedz w powyższej kwestii.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dpowiedź:</w:t>
      </w:r>
    </w:p>
    <w:p>
      <w:pPr>
        <w:pStyle w:val="Normal"/>
        <w:ind w:firstLine="5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</w:rPr>
        <w:t xml:space="preserve">Zamawiający  udziela odpowiedzi w postaci zamieszczenia na stronie internetowej w zakładce „przetargi” w postępowaniu pod nazwą </w:t>
      </w:r>
      <w:r>
        <w:rPr/>
        <w:t xml:space="preserve">„Ochrona ubezpieczeniowa mienia i odpowiedzialności Powiatu Inowrocławskiego” </w:t>
      </w:r>
      <w:r>
        <w:rPr>
          <w:rFonts w:cs="Times" w:ascii="Times" w:hAnsi="Times"/>
        </w:rPr>
        <w:t>aktualnego załącznika pod nazwą „pojazdy”, zawierającego brakujące informacje dotyczące pojazdów stanowiących mienie Powiatu Inowrocławskiego i przedmiot niniejszego postępowani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8:00Z</dcterms:created>
  <dc:creator>S.etmaniak</dc:creator>
  <dc:description/>
  <cp:keywords/>
  <dc:language>en-US</dc:language>
  <cp:lastModifiedBy>S.etmaniak</cp:lastModifiedBy>
  <cp:lastPrinted>2008-11-13T08:33:00Z</cp:lastPrinted>
  <dcterms:modified xsi:type="dcterms:W3CDTF">2008-11-13T07:52:00Z</dcterms:modified>
  <cp:revision>10</cp:revision>
  <dc:subject/>
  <dc:title>Inowrocław, 31 marca 2008r</dc:title>
</cp:coreProperties>
</file>