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4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Kujawsko-Pomorskiego Zarządu Melioracji i Urządzeń Wodnych we Włocławku</w:t>
      </w:r>
      <w:r>
        <w:rPr>
          <w:sz w:val="28"/>
        </w:rPr>
        <w:t>, wszczęto postępowanie w sprawie wydania pozwolenia wodnoprawnego na wykonanie modernizacji Kanału Parchańskiego od km 14+540 do km 19+747, budowę przepustów wałowych, wykonanie rurociągu betonowego oraz wykonanie obwałowań koryta kanał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26 sierp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8-10T07:43:00Z</dcterms:modified>
  <cp:revision>572</cp:revision>
  <dc:subject/>
  <dc:title/>
</cp:coreProperties>
</file>