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16 /2010 </w:t>
        <w:tab/>
        <w:tab/>
        <w:tab/>
        <w:tab/>
        <w:tab/>
        <w:t xml:space="preserve">       Inowrocław 2010-07-21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Wykonanie remontu i docieplenie stropodachu na budynku głównym Centrum Kształcenia Praktycznego w Inowrocławiu, ul. Dworcowa 2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/>
        <w:t xml:space="preserve">88 </w:t>
      </w:r>
      <w:r>
        <w:rPr>
          <w:sz w:val="30"/>
        </w:rPr>
        <w:t xml:space="preserve">- </w:t>
      </w:r>
      <w:r>
        <w:rPr>
          <w:sz w:val="22"/>
        </w:rPr>
        <w:t>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Postępowanie o udzielenie zamówienia publicznego jest prowadzone w trybie przetargu nieograniczonego, na podstawie ustawy z dnia 29 stycznia 2004 r. Prawo zamówień publicznych (Dz. U.z 2007 r. Nr 223, poz. 1655 z późn. zm.) zwanej dalej „ustawą Pzp” lub „Pzp”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21.07.2010 r, nr ogłoszenia  194011 -20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wywieszono na tablicy ogłoszeń w siedzibie Zamawiającego w dniu 21.07.2010 r.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organizuje zebrania Wykonawcó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zamierza zawierać umowy ramowej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. Przedmiotem zamówienia jest wykonanie remontu i docieplenia stropodachu budynku głównego Centrum Kształcenia Praktycznego w Inowrocławiu, ul. Dworcowa 25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Zakres prac remontowych obejmuje w szczególności: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płyt dachowych na części dachu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ocieplenie stropodachu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pokrycia papowego na całej powierzchni dachu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przemurowanie przewodów wentylacyjnych z otynkowaniem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rynien i rur spustowych,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0"/>
        </w:rPr>
        <w:t>wymianę instalacji odgromowe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 budowlanych i Projekcie budowlanym, które są załącznikami do Specyfikacji Istotnych Warunków Zamówienia i stanowią integralną jej część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>Zamawiający wymaga, aby wykonawca udzielił na przedmiot zamówienia 3-letniej rękojmi za wady i 3-letniej gwarancji jakości, licząc od dnia odbioru przedmiotu umowy bez zastrzeżeń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ojekcie technicznym, Specyfikacji technicznej wykonania i odbioru robót i Przedmiarze robót,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4)   Zamawiający dopuszcza składanie ofert z użyciem materiałów równoważnych do wymienionych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w dokumentacji projektowej, pod warunkiem, że ich parametry będą odpowiadały parametrom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echniczno – użytkowym określonym w dokumentacji projektowej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65" w:leader="none"/>
        </w:tabs>
        <w:bidi w:val="0"/>
        <w:ind w:left="1065" w:right="0" w:hanging="360"/>
        <w:jc w:val="left"/>
        <w:rPr/>
      </w:pPr>
      <w:r>
        <w:rPr>
          <w:sz w:val="20"/>
        </w:rPr>
        <w:t>Udokumentowanie równoważności materiałów lub urządzeń w stosunku do projektowanych należy do obowiązku wykonawcy.</w:t>
      </w:r>
    </w:p>
    <w:p>
      <w:pPr>
        <w:pStyle w:val="Normal"/>
        <w:tabs>
          <w:tab w:val="left" w:pos="720" w:leader="none"/>
        </w:tabs>
        <w:bidi w:val="0"/>
        <w:spacing w:lineRule="atLeast" w:line="29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 Nazwy i kody dotyczące przedmiotu zamówienia określone we Wspólnym Słowniku Zamówień Publicznych (CPV)    45.40.00.00.-1, 45.31.23.11-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 do dnia  15 października  2010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ind w:left="1077" w:right="0" w:hanging="360"/>
        <w:jc w:val="left"/>
        <w:rPr/>
      </w:pPr>
      <w:r>
        <w:rPr>
          <w:b/>
          <w:sz w:val="20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numPr>
          <w:ilvl w:val="1"/>
          <w:numId w:val="8"/>
        </w:numPr>
        <w:bidi w:val="0"/>
        <w:spacing w:lineRule="atLeast" w:line="273"/>
        <w:ind w:left="720" w:right="0" w:hanging="36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ysponują odpowiednim potencjałem technicznym oraz osobami zdolnymi do wykonania zamówienia. 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.4.    Znajdują się w sytuacji ekonomicznej i finansowej zapewniającej wykonanie zamówienia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100.000, 00 PLN ( słownie: sto tysięcy złotych).</w:t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A</w:t>
      </w:r>
      <w:r>
        <w:rPr>
          <w:sz w:val="20"/>
        </w:rPr>
        <w:t>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 a w stosunku do osób fizycznych oświadczenie w zakresie art. 24 ust.1 pkt. 2 ustaw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 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both"/>
        <w:rPr/>
      </w:pPr>
      <w:r>
        <w:rPr>
          <w:sz w:val="20"/>
        </w:rPr>
        <w:t>nie otwarto jego likwidacji ani nie ogłoszono upadłości, -  dokumenty wystawione nie wcześniej niż 6 miesięcy przed upływem terminu składania ofert,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0"/>
        </w:rPr>
        <w:t>b)    nie zalega z uiszczaniem podatków, opłat, składek na ubezpieczenie społeczne i zdrowotne albo, że uzyskał przewidziane prawem zwolnienie, odroczenie lub rozłożenie na raty zaległych płatności lub wstrzymanie w całości wykonania decyzji właściwego organu, - dokumenty wystawione nie wcześniej niż 3 miesiące przed upływem terminu składania ofert.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 lub poczt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Jeżeli zamawiający lub wykonawca oświadczenia, zawiadomienia, wnioski oraz informacje przekazują faksem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4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5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 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 xml:space="preserve">Złożenie więcej niż jednej oferty lub złożenie oferty zawierającej propozycje alternatywne spowoduje jej odrzucenie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a) formularz oferty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a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)</w:t>
      </w:r>
      <w:r>
        <w:rPr>
          <w:sz w:val="20"/>
        </w:rPr>
        <w:t xml:space="preserve">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a w stosunku do osób fizycznych oświadczenie w zakresie art. 24 ust.1 pkt. 2 ustawy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f)  </w:t>
      </w:r>
      <w:r>
        <w:rPr>
          <w:color w:val="000000"/>
          <w:sz w:val="2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g)</w:t>
      </w:r>
      <w:r>
        <w:rPr>
          <w:sz w:val="20"/>
        </w:rPr>
        <w:t xml:space="preserve"> </w:t>
      </w:r>
      <w:r>
        <w:rPr>
          <w:color w:val="000000"/>
          <w:sz w:val="20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 xml:space="preserve">i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5 sierpnia 2010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 Wykonanie remontu i docieplenie stropodachu budynku głównego Centrum Kształcenia Praktycznego w Inowrocławiu, ul. Dworcowa 25” </w:t>
      </w:r>
      <w:r>
        <w:rPr>
          <w:b/>
          <w:sz w:val="20"/>
        </w:rPr>
        <w:t>- nie otwierać przed 5 sierpnia 2010 roku</w:t>
      </w:r>
      <w:r>
        <w:rPr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4.</w:t>
      </w:r>
      <w:r>
        <w:rPr>
          <w:sz w:val="20"/>
        </w:rPr>
        <w:t xml:space="preserve"> </w:t>
      </w:r>
      <w:r>
        <w:rPr>
          <w:b/>
          <w:sz w:val="20"/>
        </w:rPr>
        <w:t>Komisyjne otwarcie ofert nastąpi 5 sierpnia 2010 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 jak również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a) przedmiaru robót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) specyfikacji technicznej wykonania i odbioru robót budowla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) projektu budowla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Zamawiający nie narzuca sposobu opracowania kosztorysu ofertowego, podstaw wyceny i norm. Kosztorys</w:t>
      </w:r>
    </w:p>
    <w:p>
      <w:pPr>
        <w:pStyle w:val="Normal"/>
        <w:bidi w:val="0"/>
        <w:ind w:left="284" w:right="0" w:hanging="284"/>
        <w:jc w:val="left"/>
        <w:textAlignment w:val="baseline"/>
        <w:rPr/>
      </w:pPr>
      <w:r>
        <w:rPr>
          <w:sz w:val="20"/>
        </w:rPr>
        <w:t xml:space="preserve"> </w:t>
      </w:r>
      <w:r>
        <w:rPr>
          <w:sz w:val="20"/>
        </w:rPr>
        <w:t>ofertowy ma obejmować kompletny zakres wykonania przedmiotu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z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y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Zamawiający odstępuje od ustala zabezpieczenie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07 Nr 223, poz. 1655 z późn.zm.).Na podstawie art 180 ust. 2  ustawy z dnia 29 stycznia 2004 r. Prawo zamówień publicznych (tj. Dz. U. z 2007 r. nr 223, poz. 1655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- wzór oświadczenia w trybie art. 24 ust. 1 pkt. 1 -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-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6 – Specyfikacja techniczna wykonania i odbioru robót budowlanyc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7 -  Projekt budowla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9</Words>
  <Characters>25214</Characters>
  <CharactersWithSpaces>216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38:00Z</dcterms:created>
  <dc:creator> </dc:creator>
  <dc:description/>
  <dc:language>en-US</dc:language>
  <cp:lastModifiedBy/>
  <cp:lastPrinted>2010-07-21T08:59:00Z</cp:lastPrinted>
  <dcterms:modified xsi:type="dcterms:W3CDTF">2010-07-21T09:01:00Z</dcterms:modified>
  <cp:revision>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