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stro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21 Chełmce, Ostrowo 2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poniżej 60.000 euro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Telefon: 052 3516884</w:t>
      </w:r>
    </w:p>
    <w:p>
      <w:pPr>
        <w:pStyle w:val="TextBody"/>
        <w:rPr>
          <w:sz w:val="20"/>
        </w:rPr>
      </w:pPr>
      <w:r>
        <w:rPr>
          <w:b/>
          <w:bCs/>
        </w:rPr>
        <w:t>Opis przedmiotu zamówienia – zakres</w:t>
      </w:r>
      <w:r>
        <w:rPr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/>
      </w:pPr>
      <w:r>
        <w:rPr/>
        <w:t xml:space="preserve">„ </w:t>
      </w:r>
      <w:r>
        <w:rPr/>
        <w:t>Sukcesywna dostawa owoców, warzyw i przetworów warzywnych dla Domu Pomocy Społecznej w Ostrowie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ielkość zamówienia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00"/>
        <w:gridCol w:w="719"/>
        <w:gridCol w:w="1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świeży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ć pietruszki świeża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uszk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konserwowa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la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a 9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 a 9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a 2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a 900 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 naturalne różne sm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 śwież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mówienie realizowane będzie sukcesywnie na każdorazowe zamówienie Zamawiającego.</w:t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TextBody"/>
        <w:rPr>
          <w:u w:val="single"/>
        </w:rPr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Wspólny Słownik Zamówień CPV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1530000-1, 15321000-4, 15331130-7,  15331136-9, 15331140-0, 15331425-2, 15331464-7, 15332200-6, 15332230-5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W postępowaniu mogą brać udział Wykonawcy, którz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.posiadają uprawnienia do wykonywania określonej działalności lub czynności, jeżeli ustawy nakładają obowiązek posiadania takich uprawnień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posiadają niezbędną wiedzę i doświadczenie oraz potencjał techniczny, a także dysponują osobami zdolnymi  do wykonania zamówienia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znajdują się w sytuacji ekonomicznej i finansowej zapewniającej wykonanie z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nie podlegają wykluczeniu z postępowania o udzielenia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dostarczą zamówione różne artykuły spożywcze  własnym transportem, do Domu Pomocy Społecznej w Ostrowie oraz do filii w Tarnówku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ceny spełnienia warunków dokona komisja przetargowa powołana do oceny ofert. Ocena spełnienia warunków będzie dokonywana na zasadzie: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Na potwierdzenie spełnienia warunków udziału w postępowaniu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- </w:t>
      </w:r>
      <w:r>
        <w:rPr>
          <w:i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4 - oświadczenie w trybie art. 24 ust. 1 pkt. 1-9 ustawy Pz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b/>
          <w:bCs/>
          <w:i/>
          <w:iCs/>
        </w:rPr>
        <w:t>Kopie dokumentów muszą być potwierdzone “za zgodność z oryginałem” przez osobę uprawnioną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oceny ofert i ich znaczenie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Nie przewiduje się dokonywania wyboru oferty najkorzystniejszej z zastosowaniem aukcji elektronicz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30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adium – nie określa się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( w wersji papierowej) można odebrać w siedzibie Domu Pomocy Społecznej w Ostrowie, Tarnówko 4, 88-121 Chełmce, pokój administracji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leży składać do 26 marca 2007 r. do godz. 12.00 w pokoju kasowym, siedziba Domu Pomocy Społecznej w Ostrowie, Tarnówko 4, 88-121 Chełmc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Otwarcie ofert nastąpi 26 marca  2007 r. o godz. 12.15  w gabinecie Dyrektora, siedziba Domu Pomocy Społecznej w Ostrowie, Tarnówko 4, 88-121 Chełm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soba uprawniona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tarzyna Brandt-Mikołajczak – st. administrator, tel. 052/3516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6:00Z</dcterms:created>
  <dc:creator>DPS Tarnówko</dc:creator>
  <dc:description/>
  <dc:language>en-US</dc:language>
  <cp:lastModifiedBy>DPS Tarnówko</cp:lastModifiedBy>
  <cp:lastPrinted>2007-03-09T09:28:00Z</cp:lastPrinted>
  <dcterms:modified xsi:type="dcterms:W3CDTF">2007-03-09T08:46:00Z</dcterms:modified>
  <cp:revision>2</cp:revision>
  <dc:subject/>
  <dc:title>Dyrektor Domu Pomocy Społecznej</dc:title>
</cp:coreProperties>
</file>