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34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prowadzenie gleboznawczej klasyfikacji gruntów na terenie powiatu inowrocław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 Oferujemy wykonanie części 1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Cena za 1 ha wynosi netto ................ zł. brutt...............................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 Oferujemy wykonanie części 2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 Cena za 1 ha wynosi netto ................ zł. brutt............................... z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7-05-17T09:35:00Z</cp:lastPrinted>
  <dcterms:modified xsi:type="dcterms:W3CDTF">2017-05-17T07:36:00Z</dcterms:modified>
  <cp:revision>21</cp:revision>
  <dc:subject/>
  <dc:title>AG</dc:title>
</cp:coreProperties>
</file>