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 zamieszczone w BZP w dniu 21.11.2008r, nr ogłoszenia: 327427-2008)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ind w:firstLine="357"/>
        <w:jc w:val="both"/>
        <w:rPr/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konanie usług klasyfikacji gruntów dla Powiatu Inowrocławskiego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4"/>
        </w:rPr>
        <w:t xml:space="preserve">Wspólny Słownik Zamówień: </w:t>
      </w:r>
      <w:r>
        <w:rPr>
          <w:sz w:val="24"/>
        </w:rPr>
        <w:t xml:space="preserve">71351500-8 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data zakończenia: 2009-12-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</w:t>
      </w:r>
      <w:r>
        <w:rPr>
          <w:bCs/>
          <w:sz w:val="24"/>
        </w:rPr>
        <w:t>i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Cs/>
          <w:sz w:val="24"/>
        </w:rPr>
        <w:t>W postępowaniu nie przewiduje się wnoszenia wadiu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rmularz zawierający Specyfikację Istotnych Warunków Zamówi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żna otrzymać w siedzibie Zamawiającego w pokoju 106 - ul. Mątewska 17, 88-100 Inowrocła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ww.bip.inowroclaw.powiat.p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tel. (</w:t>
            </w:r>
            <w:r>
              <w:rPr>
                <w:b/>
                <w:sz w:val="24"/>
                <w:lang w:val="de-DE"/>
              </w:rPr>
              <w:t>052) 3592237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Żaneta Walczak - Borowska 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(052)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>w zakresie merytorycznym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Katarzyna Zakrzews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132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Oferty należy składać w siedzibie Zamawiającego, pokój nr 142 - kancelaria ogólna, </w:t>
        <w:br/>
        <w:t>ul. Roosevelta 36-38, 88-100 Inowrocław do dnia 2008-12-01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części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Wykonawca posiada uprawnienie do wykonywania określonej działalności lub czynności oraz nie podlega wykluczeniu na podstawi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rt. 24 ustawy z dnia 29 stycznia 2004 r. – Prawo zamówień publiczny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ekonomiczna i finansowa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/>
              <w:t>Wykonawca znajduje się w sytuacji ekonomicznej i finansowej zapewniającej wykonanie zamówieni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niezbędną wiedzę i doświadczenie oraz dysponuje potencjałem technicznym i osobami zdolnymi do wykonania zamówienia lub przedstawi pisemne zobowiązanie innych podmiotów do udostępnienia potencjału technicznego i osób zdolnych do wykonania zamówienia</w:t>
            </w:r>
          </w:p>
        </w:tc>
      </w:tr>
    </w:tbl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08-11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29:00Z</dcterms:created>
  <dc:creator>S.etmaniak</dc:creator>
  <dc:description/>
  <cp:keywords/>
  <dc:language>en-US</dc:language>
  <cp:lastModifiedBy>S.etmaniak</cp:lastModifiedBy>
  <cp:lastPrinted>2008-11-21T14:10:00Z</cp:lastPrinted>
  <dcterms:modified xsi:type="dcterms:W3CDTF">2008-11-21T13:12:00Z</dcterms:modified>
  <cp:revision>7</cp:revision>
  <dc:subject/>
  <dc:title>ZAPYTANIE O CENĘ</dc:title>
</cp:coreProperties>
</file>