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   Inowrocław, 21 maj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2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Firmy CRONIMET PL Sp. z o.o. z siedzibą w m. Kłopot, </w:t>
        <w:br/>
        <w:t>gm. Inowrocław</w:t>
      </w:r>
      <w:r>
        <w:rPr>
          <w:sz w:val="27"/>
          <w:szCs w:val="27"/>
        </w:rPr>
        <w:t>, wszczęto postępowanie w sprawie wydania pozwolenia wodnoprawnego na: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konanie nowego rurociągu r-VIIIa o L = 340 m i Ø 250 mm, współrzędne geograficzne – początek rurociągu 52°49'11.96" N, 18°15'17.76" E, koniec – wylot </w:t>
        <w:br/>
        <w:t>do rowu R-G 52°49'22.12"N, 18°15'7.26"E wraz z dwoma nowymi studniami rewizyjnymi S2 i S5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7"/>
          <w:szCs w:val="27"/>
        </w:rPr>
        <w:t xml:space="preserve">wykonanie przecisku pod drogą powiatową nr 2518c rurociągiem r-VIIIa, Ø 250 mm, </w:t>
        <w:br/>
        <w:t xml:space="preserve">na długości L = 20 m wraz z betonowym wylotem w celu odprowadzania ścieków </w:t>
        <w:br/>
        <w:t>do rowu R-G na dz. nr 53 w m. Gnojno (współrzędne geograficzne wylotu 52°49'22.12"N, 18°15'7.26"E)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7"/>
          <w:szCs w:val="27"/>
        </w:rPr>
        <w:t>rozbudowę odcinka rowu R-G o długości 226 m, mieszczącego się wzdłuż drogi powiatowej nr 2518c wraz z betonowym wylotem wprowadzającym ścieki do Kanału Smyrnia Duża (współrzędne geograficzne wylotu 52°49'29.38"N, 18°15'4.93"E).</w:t>
      </w:r>
    </w:p>
    <w:p>
      <w:pPr>
        <w:pStyle w:val="Standard"/>
        <w:spacing w:lineRule="auto" w:line="276"/>
        <w:ind w:left="709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Planowana inwestycja przebiegać będzie przez działkę nr 2 i 6 w m. Kłopot oraz działki </w:t>
        <w:br/>
        <w:t>nr 33/5, 33/6, 53, 57/6, 57/3 i 57/2 w m. Gnojno, gm. Inowrocław.</w:t>
      </w:r>
    </w:p>
    <w:p>
      <w:pPr>
        <w:pStyle w:val="Standard"/>
        <w:spacing w:lineRule="auto" w:line="276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(pokój nr 111, piętro I; tel. 052-359-22-88; faks 052-359-22-89) </w:t>
      </w:r>
      <w:r>
        <w:rPr>
          <w:b/>
          <w:sz w:val="27"/>
          <w:szCs w:val="27"/>
          <w:u w:val="single"/>
        </w:rPr>
        <w:t xml:space="preserve">do dnia </w:t>
        <w:br/>
        <w:t>4 czerwca 2012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2-05-18T10:32:00Z</dcterms:modified>
  <cp:revision>2</cp:revision>
  <dc:subject/>
  <dc:title/>
</cp:coreProperties>
</file>