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Bursa Szkolna nr 1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wykonania zaleceń pokontrolnych nr AWK.II.1711.042.2011</w:t>
        <w:br/>
        <w:t xml:space="preserve">z 31 sierpnia 2011 r., wydanych przez Zarząd Powiatu Inowrocławskiego.  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27 sierpnia – 7 września 2012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dnia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1.084.131.2012 z 24 sierpni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sprawdzającej z 13 wrześni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 xml:space="preserve">Stwierdzono, że część zaleceń pokontrolnych z 31 sierpnia 2011 r. nie została wykonana. Starosta Inowrocławski wezwał kierownika jednostki do usunięcia nieprawidłowości w nieprzekraczalnym terminie do 31 grudnia 2012 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,</w:t>
        <w:tab/>
        <w:t>88-100 Inowrocław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2"/>
          <w:lang w:val="en-US"/>
        </w:rPr>
        <w:t>tel. 52 35 92 185 lub 52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1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11-16T13:11:00Z</dcterms:modified>
  <cp:revision>2</cp:revision>
  <dc:subject/>
  <dc:title>BK/P/09/2007</dc:title>
</cp:coreProperties>
</file>