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maj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7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Wojciecha Dziubka przedstawiciela firmy „GEO-TRA” s.c. działającego w imieniu firmy BP Polska S.A. w Krakowie, Stacja Paliw „Solnica” w Inowrocławiu</w:t>
      </w:r>
      <w:r>
        <w:rPr>
          <w:sz w:val="28"/>
        </w:rPr>
        <w:t xml:space="preserve"> wszczęto postępowanie w sprawie wydania pozwolenia wodnoprawnego na wprowadzanie do urządzeń kanalizacyjnych ścieków przemysłowych, zawierających substancje szczególnie szkodliwe dla środowiska wodneg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Ścieki przemysłowe będą wprowadzane do urządzeń kanalizacyjnych Przedsiębiorstwa Wodociągów i Kanalizacji Sp. z o.o. w Inowrocławiu. </w:t>
        <w:br/>
        <w:t xml:space="preserve">We wprowadzonych ściekach, z substancji szczególnie szkodliwych dla środowiska wodnego, występują węglowodory ropopochodne. Przed wprowadzeniem </w:t>
        <w:br/>
        <w:t xml:space="preserve">do kanalizacji, ścieki będą oczyszczane za pomocą osadnika </w:t>
        <w:br/>
        <w:t xml:space="preserve">i separatora koalescencyjnego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x 052-357-48-20); </w:t>
      </w:r>
      <w:r>
        <w:rPr>
          <w:b/>
          <w:sz w:val="28"/>
        </w:rPr>
        <w:t>do dnia 1 czerwca 2009 r. w godzinach od 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do 15</w:t>
      </w:r>
      <w:r>
        <w:rPr>
          <w:b/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9-05-14T13:07:00Z</dcterms:modified>
  <cp:revision>530</cp:revision>
  <dc:subject/>
  <dc:title/>
</cp:coreProperties>
</file>