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7 maj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I-5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wszczęciu postępowani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firstLine="709"/>
        <w:jc w:val="both"/>
        <w:rPr/>
      </w:pPr>
      <w:r>
        <w:rPr/>
        <w:t xml:space="preserve">Na podstawie art. 61 § 1 i 4, art. 111 § 1 i art. 154 ustawy z dnia 14 czerwca 1960 r. </w:t>
      </w:r>
      <w:bookmarkStart w:id="0" w:name="_Hlk116357591"/>
      <w:r>
        <w:rPr/>
        <w:t>Kodeks postępowania administracyjnego (Dz. U. z 2000 r. Nr 98, poz. 1071, z późn. zm.)</w:t>
      </w:r>
      <w:bookmarkEnd w:id="0"/>
      <w:r>
        <w:rPr/>
        <w:t xml:space="preserve"> oraz art. 127 </w:t>
        <w:br/>
        <w:t xml:space="preserve">ust. 6 ustawy 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>że ponownie wszczęto postępowanie w sprawie uzupełnienia pozwolenia wodnoprawnego na wprowadzanie do rowu melioracyjnego wód opadowych z terenu węzła betoniarskiego położonego przy ulicy Mątewskiej w Inowrocławiu, udzielonego przez Starostę Inowrocławskiego decyzją z dnia 24 kwietnia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2009 r. </w:t>
        <w:br/>
        <w:t>znak OSR.6223-II-5/09.</w:t>
        <w:tab/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ab/>
        <w:t>Miejska Spółka Wodna w Inowrocławiu pismem z dnia 29 kwietnia 2009 r. znak MSW-I-/169/09 zwróciła się do Starosty Inowrocławskiego z prośbą o ponowne rozpoznanie sprawy i o możliwość zapoznania się z dokumentacją, na podstawie której udzielone zostało pozwolenia wodnoprawne. Decyzja nie jest jeszcze prawomocna.</w:t>
      </w:r>
    </w:p>
    <w:p>
      <w:pPr>
        <w:pStyle w:val="Standard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 w Wydziale Ochrony Środowiska, Rolnictwa i Leśnictwa Starostwa Powiatowego w Inowrocławiu, ul. Mątewska 17 (pokój nr 111, piętro I; tel. (052) 359-22-88; fax (052) 357-48-20; e-mail: </w:t>
      </w:r>
      <w:hyperlink r:id="rId2">
        <w:r>
          <w:rPr>
            <w:rStyle w:val="InternetLink"/>
            <w:sz w:val="28"/>
          </w:rPr>
          <w:t>starostwo@inowroclaw.powiat.pl</w:t>
        </w:r>
      </w:hyperlink>
      <w:r>
        <w:rPr>
          <w:sz w:val="28"/>
        </w:rPr>
        <w:t xml:space="preserve">), </w:t>
      </w:r>
      <w:r>
        <w:rPr>
          <w:b/>
          <w:sz w:val="28"/>
          <w:u w:val="single"/>
        </w:rPr>
        <w:t xml:space="preserve"> do dnia 22 maja 2009 r. w godzinach </w:t>
        <w:br/>
        <w:t>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inowroclaw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09-05-07T07:09:00Z</dcterms:modified>
  <cp:revision>539</cp:revision>
  <dc:subject/>
  <dc:title/>
</cp:coreProperties>
</file>