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ind w:left="360" w:hanging="0"/>
        <w:jc w:val="both"/>
        <w:rPr/>
      </w:pPr>
      <w:r>
        <w:rPr/>
        <w:t>pomiędzy:</w:t>
      </w:r>
    </w:p>
    <w:p>
      <w:pPr>
        <w:pStyle w:val="Normal"/>
        <w:ind w:left="360" w:hanging="0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ind w:left="360" w:hanging="0"/>
        <w:jc w:val="both"/>
        <w:rPr/>
      </w:pPr>
      <w:r>
        <w:rPr/>
        <w:t xml:space="preserve">w imieniu którego działają: </w:t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 – Starosta Inowrocławski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>.  -  Wicestarosta  Inowrocławski</w:t>
      </w:r>
    </w:p>
    <w:p>
      <w:pPr>
        <w:pStyle w:val="Normal"/>
        <w:ind w:left="360" w:hanging="0"/>
        <w:jc w:val="both"/>
        <w:rPr/>
      </w:pPr>
      <w:r>
        <w:rPr/>
        <w:t>przy kontrasygnacie Skarbnika Powiatu - Anny Berendt</w:t>
      </w:r>
    </w:p>
    <w:p>
      <w:pPr>
        <w:pStyle w:val="Normal"/>
        <w:ind w:left="360" w:hanging="0"/>
        <w:jc w:val="both"/>
        <w:rPr/>
      </w:pPr>
      <w:r>
        <w:rPr/>
        <w:t>zwanym  dalej „Zamawiającym”,</w:t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ind w:left="360" w:hanging="0"/>
        <w:jc w:val="both"/>
        <w:rPr/>
      </w:pPr>
      <w:r>
        <w:rPr/>
        <w:t>Zwaną/ym dalej w treści umowy „Wykonawcą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Dz. U. z 2013 r. poz. 907 j.t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niniejszej umowy są sukcesywne dostawy oleju opałowego lekkiego, spełniającego wymogi przewidziane dla tego rodzaju paliw, posiadającego parametry wg normy PN-C-96024:2001 dla L-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ocy niniejszej umowy Wykonawca zobowiązuje się do sprzedaży i dostawy Zamawiającemu oleju opałowego lekkiego do budynków w jednostkach organizacyjnych Powiatu Inowrocławskiego:</w:t>
      </w:r>
    </w:p>
    <w:p>
      <w:pPr>
        <w:pStyle w:val="Normal"/>
        <w:ind w:left="993" w:hanging="273"/>
        <w:jc w:val="both"/>
        <w:rPr/>
      </w:pPr>
      <w:r>
        <w:rPr/>
        <w:t>a) Budynku w Jaksicach przy ul. Sportowej 4, 88-181 Jaksice, w planowanej ilości do 25 000 litrów,</w:t>
      </w:r>
    </w:p>
    <w:p>
      <w:pPr>
        <w:pStyle w:val="Normal"/>
        <w:ind w:left="993" w:hanging="273"/>
        <w:rPr/>
      </w:pPr>
      <w:r>
        <w:rPr/>
        <w:t>b) Dom Pomocy Społecznej w Parchaniu – Parchanie 9, 88-110 Inowrocław 2, w planowanej ilości do 35 000 litrów,</w:t>
      </w:r>
    </w:p>
    <w:p>
      <w:pPr>
        <w:pStyle w:val="Normal"/>
        <w:ind w:left="993" w:hanging="284"/>
        <w:jc w:val="both"/>
        <w:rPr/>
      </w:pPr>
      <w:r>
        <w:rPr/>
        <w:t>c) Dom Pomocy Społecznej w Tarnówku – Tarnówko 2, 88-121 Chełmce w planowanej ilości do 35 000 litrów,</w:t>
      </w:r>
    </w:p>
    <w:p>
      <w:pPr>
        <w:pStyle w:val="Normal"/>
        <w:ind w:left="993" w:hanging="273"/>
        <w:rPr/>
      </w:pPr>
      <w:r>
        <w:rPr/>
        <w:t>d) Dom Pomocy Społecznej w Ludzisku - Ludzisko 78, 88-160 Janikowo, w planowanej ilości do 123 000 litrów,</w:t>
      </w:r>
    </w:p>
    <w:p>
      <w:pPr>
        <w:pStyle w:val="Normal"/>
        <w:ind w:left="993" w:hanging="273"/>
        <w:rPr/>
      </w:pPr>
      <w:r>
        <w:rPr/>
        <w:t>e) Zespół Szkół Ponadgimnazjalnych w Kobylnikach  Kobylniki, 88-150 Kruszwica, w planowanej ilości do 62 000 litrów,</w:t>
      </w:r>
    </w:p>
    <w:p>
      <w:pPr>
        <w:pStyle w:val="Normal"/>
        <w:ind w:left="993" w:hanging="273"/>
        <w:rPr/>
      </w:pPr>
      <w:r>
        <w:rPr/>
        <w:t>f) Zespół Szkół Ponadgimnazjalnych w Kościelcu - Kościelec 125, 88-170 Pakość  w planowanej ilości do 126 000 litrów,</w:t>
      </w:r>
    </w:p>
    <w:p>
      <w:pPr>
        <w:pStyle w:val="Normal"/>
        <w:ind w:left="993" w:hanging="273"/>
        <w:rPr/>
      </w:pPr>
      <w:r>
        <w:rPr/>
        <w:t>g) Dom Pomocy Społecznej w Warzynie – Warzyn 1, 88-140 Gniewkowo w planowanej ilości do 50 000 litrów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w ramach niniejszej umowy Wykonawca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ostawy oleju opałowego lekkiego do punktów w jednostkach organizacyjnych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rozładunku (przepompowania) oleju do zbior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realizowanie przez Wykonawcę obowiązku, o którym mowa w § 1 us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owa obowiązuje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umowy rozpocznie się od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daty zawarcia umowy dla jednostek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Dom Pomocy Społecznej w Ludzisku - Ludzisko 78, 88-160 Janikowo,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Zespół Szkół Ponadgimnazjalnych w Kobylnikach - Kobylniki, 88-150 Kruszwica,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Zespół Szkół Ponadgimnazjalnych w Kościelcu - Kościelec 125, 88-170 Pakość,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od 01stycznia 2014 r. dla jednostek: 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Budynek w Jaksicach przy ul. Sportowej 4, 88-181 Jaksice,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Dom Pomocy Społecznej w Parchaniu – Parchanie 9, 88-110 Inowrocław 2,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Dom Pomocy Społecznej w Tarnówku – Tarnówko 2, 88-121 Chełmce,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Dom Pomocy Społecznej w Warzynie - Warzyn 1, 88-140 Gniewkow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 31 grudni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mowa została zawarta na czas określony lub do wykorzystania kwot, o których mowa w § 4 ust. 1 umowy, jednak nie dłuższy niż do dnia 31 grudni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zastrzega sobie nie wykorzystanie w pełni ilości i wartośc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wy oleju opałowego lekkiego odbywać się będą sukcesywnie według zgłoszeń telefonicznych lub przesłanych faksem złożonych przez osoby upoważnione w jednostkach organizacyjnych Zamawiając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 xml:space="preserve">Zawartość jednorazowej dostawy oleju opałowego nie przekroczy: </w:t>
      </w:r>
    </w:p>
    <w:p>
      <w:pPr>
        <w:pStyle w:val="TextBody"/>
        <w:spacing w:before="0" w:after="0"/>
        <w:ind w:left="709" w:hanging="0"/>
        <w:rPr/>
      </w:pPr>
      <w:r>
        <w:rPr/>
        <w:t>a) 9 000 litrów -  Budynek przy ul. Sportowej 4, w Jaksicach,</w:t>
      </w:r>
    </w:p>
    <w:p>
      <w:pPr>
        <w:pStyle w:val="TextBody"/>
        <w:spacing w:before="0" w:after="0"/>
        <w:ind w:left="709" w:hanging="0"/>
        <w:rPr/>
      </w:pPr>
      <w:r>
        <w:rPr/>
        <w:t>b) 6 000 litrów -  Dom Pomocy Społecznej w Parchaniu,</w:t>
      </w:r>
    </w:p>
    <w:p>
      <w:pPr>
        <w:pStyle w:val="TextBody"/>
        <w:spacing w:before="0" w:after="0"/>
        <w:ind w:left="709" w:hanging="0"/>
        <w:rPr/>
      </w:pPr>
      <w:r>
        <w:rPr/>
        <w:t>c) 8 000 litrów -  Dom Pomocy Społecznej w Tarnówku,</w:t>
      </w:r>
    </w:p>
    <w:p>
      <w:pPr>
        <w:pStyle w:val="TextBody"/>
        <w:spacing w:before="0" w:after="0"/>
        <w:ind w:left="709" w:hanging="0"/>
        <w:rPr/>
      </w:pPr>
      <w:r>
        <w:rPr/>
        <w:t>d) 8 000 litrów – Dom Pomocy Społecznej w Ludzisku,</w:t>
      </w:r>
    </w:p>
    <w:p>
      <w:pPr>
        <w:pStyle w:val="Normal"/>
        <w:ind w:firstLine="708"/>
        <w:jc w:val="both"/>
        <w:rPr/>
      </w:pPr>
      <w:r>
        <w:rPr/>
        <w:t>e) 6 000 litrów -  Zespół Szkół Ponadgimnazjalnych w Kobylnikach,</w:t>
      </w:r>
    </w:p>
    <w:p>
      <w:pPr>
        <w:pStyle w:val="TextBody"/>
        <w:tabs>
          <w:tab w:val="clear" w:pos="708"/>
          <w:tab w:val="left" w:pos="2190" w:leader="none"/>
        </w:tabs>
        <w:spacing w:before="0" w:after="0"/>
        <w:ind w:left="709" w:hanging="0"/>
        <w:rPr/>
      </w:pPr>
      <w:r>
        <w:rPr/>
        <w:t>f) 17 000 litrów -  Zespół Szkół Ponadgimnazjalnych w Kościelcu,</w:t>
      </w:r>
    </w:p>
    <w:p>
      <w:pPr>
        <w:pStyle w:val="Normal"/>
        <w:ind w:firstLine="708"/>
        <w:jc w:val="both"/>
        <w:rPr/>
      </w:pPr>
      <w:r>
        <w:rPr/>
        <w:t>g) 10 000 litrów - Dom Pomocy Społecznej w Warzy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ykonawca zobowiązuje się do dostarczenia przedmiotu zamówienia zgodnie z zasadami wiedzy transportowej z obowiązujący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należy realizować:</w:t>
      </w:r>
    </w:p>
    <w:p>
      <w:pPr>
        <w:pStyle w:val="Normal"/>
        <w:ind w:left="993" w:hanging="273"/>
        <w:jc w:val="both"/>
        <w:rPr/>
      </w:pPr>
      <w:r>
        <w:rPr/>
        <w:t>a) Budynek przy ul. Sportowej 4, 88-181 Jaksice, w dni robocze, tj. od  poniedziałku do piątku w godzinach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b) Dom Pomocy Społecznej w Parchaniu – Parchanie 9, 88-110 Inowrocław 2, w dni robocze, tj. od 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c) Dom Pomocy Społecznej w Tarnówku – Tarnówko 2, 88-121 Chełmce, w dni robocze, tj.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d) Dom Pomocy Społecznej w Ludzisku - Ludzisko 78, 88-160 Janikowo, w dni robocze od poniedziałku do piątku w godzinach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e) Zespół Szkół Ponadgimnazjalnych w Kobylnikach - Kobylniki, 88-150 Kruszwica, w dni robocze od poniedziałku do piątku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f) Zespół Szkół Ponadgimnazjalnych w Kościelcu - Kościelec 125, 88-170 Pakość,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993" w:hanging="273"/>
        <w:rPr/>
      </w:pPr>
      <w:r>
        <w:rPr/>
        <w:t>g) Dom Pomocy Społecznej w Warzynie - Warzyn 1, 88-140 Gniewkowo,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osoby upoważnione w każdej jednostce organizacyjnej objętej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wy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Strony ustalają na dzień podpisania umowy jako obowiązującą cenę jednostkową brutto za </w:t>
        <w:br/>
        <w:t>1 litr oleju opałowego lekkiego na kwotę ……..……. zł, brutto (słownie: …………………….……………………………………). zgodnie z ofertą Wykonawcy.</w:t>
      </w:r>
    </w:p>
    <w:p>
      <w:pPr>
        <w:pStyle w:val="Normal"/>
        <w:ind w:left="720" w:hanging="0"/>
        <w:jc w:val="both"/>
        <w:rPr/>
      </w:pPr>
      <w:r>
        <w:rPr/>
        <w:t>Kwota łącznego zobowiązania nie przekroczy kwoty wynikającej z kwoty ofertowej podanej za 1 litr oleju opałowego i maksymalnej wielkości zamówienia:</w:t>
      </w:r>
    </w:p>
    <w:p>
      <w:pPr>
        <w:pStyle w:val="Normal"/>
        <w:ind w:left="720" w:hanging="0"/>
        <w:jc w:val="both"/>
        <w:rPr/>
      </w:pPr>
      <w:r>
        <w:rPr/>
        <w:t xml:space="preserve">a) Budynek przy ul. Sportowej 4, 88-181 Jaksice - …………….. zł. brutto, (słownie: ……………………………….……….), </w:t>
      </w:r>
    </w:p>
    <w:p>
      <w:pPr>
        <w:pStyle w:val="Normal"/>
        <w:ind w:left="993" w:hanging="273"/>
        <w:rPr/>
      </w:pPr>
      <w:r>
        <w:rPr/>
        <w:t xml:space="preserve">b) Dom Pomocy Społecznej w Parchaniu – Parchanie 9, 88-110 Inowrocław 2 - ………….. zł. brutto, (słownie: ……………………………………..), </w:t>
      </w:r>
    </w:p>
    <w:p>
      <w:pPr>
        <w:pStyle w:val="Normal"/>
        <w:ind w:left="993" w:hanging="273"/>
        <w:rPr/>
      </w:pPr>
      <w:r>
        <w:rPr/>
        <w:t xml:space="preserve">c) Dom Pomocy Społecznej w Tarnówku – Tarnówko 2, 88-121 Chełmce -  ………….. zł. brutto, (słownie: …………………………………………………..….), </w:t>
      </w:r>
    </w:p>
    <w:p>
      <w:pPr>
        <w:pStyle w:val="Normal"/>
        <w:ind w:left="993" w:hanging="273"/>
        <w:rPr/>
      </w:pPr>
      <w:r>
        <w:rPr/>
        <w:t xml:space="preserve">d) Dom Pomocy Społecznej w Ludzisku - Ludzisko 78, 88-160 Janikowo - ………….. zł. brutto, (słownie: …………………………………………………..….), </w:t>
      </w:r>
    </w:p>
    <w:p>
      <w:pPr>
        <w:pStyle w:val="Normal"/>
        <w:ind w:left="993" w:hanging="273"/>
        <w:rPr/>
      </w:pPr>
      <w:r>
        <w:rPr/>
        <w:t>e) Zespół Szkół Ponadgimnazjalnych w Kobylnikach - Kobylniki, 88-150 Kruszwica - …..…………………….….. zł. brutto, (słownie: ………..…………………………….),</w:t>
      </w:r>
    </w:p>
    <w:p>
      <w:pPr>
        <w:pStyle w:val="Normal"/>
        <w:ind w:left="993" w:hanging="273"/>
        <w:rPr/>
      </w:pPr>
      <w:r>
        <w:rPr/>
        <w:t>f)  Zespół Szkół Ponadgimnazjalnych w Kościelcu - Kościelec 125, 88-170 Pakość  - …..…………….……….. zł. brutto, (słownie: ………..…………………………….),</w:t>
      </w:r>
    </w:p>
    <w:p>
      <w:pPr>
        <w:pStyle w:val="Normal"/>
        <w:ind w:left="993" w:hanging="273"/>
        <w:rPr/>
      </w:pPr>
      <w:r>
        <w:rPr/>
        <w:t>g) Dom Pomocy Społecznej w Warzynie - Warzyn 1, 88-140 Gniewkowo - …..……….……….. zł. brutto, (słownie: ………..…………………………….),</w:t>
      </w:r>
    </w:p>
    <w:p>
      <w:pPr>
        <w:pStyle w:val="Normal"/>
        <w:ind w:left="993" w:hanging="27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Upust Wykonawcy za 1 litr oleju opałowego lekkiego w wysokości ......................zł  (słownie: ……………………………….) nie ulegnie zmianie przez cały okres trwan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VAT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Fakturę VAT należy wystawić na: </w:t>
      </w:r>
    </w:p>
    <w:p>
      <w:pPr>
        <w:pStyle w:val="Normal"/>
        <w:ind w:left="993" w:hanging="284"/>
        <w:jc w:val="both"/>
        <w:rPr/>
      </w:pPr>
      <w:r>
        <w:rPr/>
        <w:t>a) Starostwo Powiatowe w Inowrocławiu, ul. Prezydenta Franklina Roosevelta 36-38, 88-100 Inowrocław, NIP 556-22-47-642, - dotyczy budynku w Jaksicach,</w:t>
      </w:r>
    </w:p>
    <w:p>
      <w:pPr>
        <w:pStyle w:val="Normal"/>
        <w:ind w:left="993" w:hanging="284"/>
        <w:jc w:val="both"/>
        <w:rPr/>
      </w:pPr>
      <w:r>
        <w:rPr/>
        <w:t>b) Dom Pomocy Społecznej w Parchaniu  Parchanie 9, 88-110 Inowrocław 2, NIP 556-19-27-889,</w:t>
      </w:r>
    </w:p>
    <w:p>
      <w:pPr>
        <w:pStyle w:val="Normal"/>
        <w:ind w:left="993" w:hanging="285"/>
        <w:jc w:val="both"/>
        <w:rPr/>
      </w:pPr>
      <w:r>
        <w:rPr/>
        <w:t>c)  Dom Pomocy Społecznej w Tarnówku – Tarnówko 2, 88-121 Chełmce, NIP 556-18-27-892,</w:t>
      </w:r>
    </w:p>
    <w:p>
      <w:pPr>
        <w:pStyle w:val="Normal"/>
        <w:ind w:left="993" w:hanging="285"/>
        <w:jc w:val="both"/>
        <w:rPr/>
      </w:pPr>
      <w:r>
        <w:rPr/>
        <w:t>d) Dom Pomocy Społecznej w Ludzisku - Ludzisko 78, 88-160 Janikowo, NIP…………….</w:t>
      </w:r>
    </w:p>
    <w:p>
      <w:pPr>
        <w:pStyle w:val="Normal"/>
        <w:ind w:left="993" w:hanging="285"/>
        <w:jc w:val="both"/>
        <w:rPr/>
      </w:pPr>
      <w:r>
        <w:rPr/>
        <w:t>e) Zespół Szkół Ponadgimnazjalnych w Kobylnikach - Kobylniki, 88-150 Kruszwica, NIP 556-14-51-636</w:t>
      </w:r>
    </w:p>
    <w:p>
      <w:pPr>
        <w:pStyle w:val="Normal"/>
        <w:ind w:left="993" w:hanging="285"/>
        <w:jc w:val="both"/>
        <w:rPr/>
      </w:pPr>
      <w:r>
        <w:rPr/>
        <w:t>f) Zespół Szkół Ponadgimnazjalnych w Kościelcu - Kościelec 125, 88-170 Pakość, NIP 556-10-42-458</w:t>
      </w:r>
    </w:p>
    <w:p>
      <w:pPr>
        <w:pStyle w:val="Normal"/>
        <w:ind w:left="993" w:hanging="285"/>
        <w:jc w:val="both"/>
        <w:rPr/>
      </w:pPr>
      <w:r>
        <w:rPr/>
        <w:t>g) Dom Pomocy Społecznej w Warzynie - Warzyn 1, 88-140 Gniewkowo, NIP 556-18-04-99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dostawy, kierując się aktualną ceną oleju opałowego lekkiego u producenta, obowiązującą w dniu złożenia przez Zamawiającego zamówienia, zmniejszoną o upust Wykonawcy wynoszący ………………………. zł za każdy 1 litr oleju opałowego lekkiego, który zostanie dostarczony Zamawiającemu plus podatek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ażda dostawa oleju opałowego musi posiadać dokument potwierdzający cenę producenta oleju opałowego (ze strony internetowej producenta) z dnia złożenia zapotrzebowania przez Zamawiającego, która stanowi podstawę przeliczenia ceny jednostkowej brutto za 1 litr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ażdorazowa zmiana cen musi być potwierdzona zgodą Zamawiającego i nie wymaga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1% wartości niewykonanej dostawy,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10 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szelkie zmiany niniejszej umowy będą dokonane za zgodą obu stron, wyrażoną na piśmie pod rygorem nieważności, w formie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mowę sporządzono w jedenastu jednobrzmiących egzemplarzach –  jeden dla Wykonawcy </w:t>
        <w:br/>
        <w:t>i  dziesięć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Radomił Belt</dc:creator>
  <dc:description/>
  <cp:keywords/>
  <dc:language>en-US</dc:language>
  <cp:lastModifiedBy>Żaneta Walczak</cp:lastModifiedBy>
  <cp:lastPrinted>2013-08-19T12:11:00Z</cp:lastPrinted>
  <dcterms:modified xsi:type="dcterms:W3CDTF">2013-08-20T10:30:00Z</dcterms:modified>
  <cp:revision>26</cp:revision>
  <dc:subject/>
  <dc:title>Umowa nr</dc:title>
</cp:coreProperties>
</file>