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  </w:t>
      </w:r>
      <w:r>
        <w:rPr>
          <w:sz w:val="24"/>
          <w:szCs w:val="24"/>
        </w:rPr>
        <w:t>Inowrocław, 9 maj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68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6"/>
          <w:szCs w:val="26"/>
        </w:rPr>
        <w:t xml:space="preserve">że na wniosek Pawła Krysińskiego, pełnomocnika Czesława Wiercigrocha, </w:t>
        <w:br/>
        <w:t xml:space="preserve">zam. w Kruszwicy przy ul. Wiejskiej wszczęto postępowanie w sprawie wydania pozwolenia wodnoprawnego na wykonanie urządzenia wodnego służącego do poboru wód podziemnych z utworów czwartorzędowych, na działce nr 9/3 w m. Giżewo, </w:t>
        <w:br/>
        <w:t>gm. Kruszwica, o planowanej wydajności eksploatacyjnej Q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= 47,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przy depresji S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3,01 m i planowanej głębokości h = 35,0 m. Współrzędne geograficzne projektowanego otworu: 52°37'57.3545'' N, 18°19'12.6943'' E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5-09T11:19:00Z</dcterms:modified>
  <cp:revision>83</cp:revision>
  <dc:subject/>
  <dc:title/>
</cp:coreProperties>
</file>