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 odpowiedzi na ogłoszenie o przetargu nieograniczonym na remont dachu, wymianę instalacji odgromowej na budynku Zespołu Szkół Ponadgimnazjalnych nr 3 w Inowrocławiu, ul. Dworcowa 25 oraz remont pomieszczenia biblioteki szkolnej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emont dachu, wymianę instalacji odgromowej na budynku Zespołu Szkół Ponadgimnazjalnych nr 3 w Inowrocławiu, ul. Dworcowa 25 oraz remont pomieszczenia biblioteki szkoln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</w:t>
      </w:r>
      <w:r>
        <w:rPr>
          <w:b/>
          <w:sz w:val="20"/>
        </w:rPr>
        <w:t xml:space="preserve"> </w:t>
      </w:r>
      <w:r>
        <w:rPr>
          <w:sz w:val="20"/>
        </w:rPr>
        <w:t>remont dachu, wymianę instalacji odgromowej na budynku Zespołu Szkół Ponadgimnazjalnych nr 3 w Inowrocławiu, ul. Dworcowa 25 oraz  remont pomieszczenia biblioteki szkolnej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886</Characters>
  <CharactersWithSpaces>93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2:00Z</dcterms:created>
  <dc:creator>Readiris</dc:creator>
  <dc:description/>
  <dc:language>en-US</dc:language>
  <cp:lastModifiedBy/>
  <cp:lastPrinted>2007-11-08T12:12:00Z</cp:lastPrinted>
  <dcterms:modified xsi:type="dcterms:W3CDTF">2009-05-12T10:34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