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1 lipc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9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Jolanty i Krystiana Dymel, zam. w m. Rojewice, gm. Rojewo</w:t>
      </w:r>
      <w:r>
        <w:rPr>
          <w:sz w:val="28"/>
        </w:rPr>
        <w:t xml:space="preserve">, wszczęto postępowanie w sprawie wydania pozwolenia wodnoprawnego </w:t>
        <w:br/>
        <w:t xml:space="preserve">na wykonanie stawu melioracyjnego o długości 40,0 m, szerokości 25,0 m </w:t>
        <w:br/>
        <w:t>i głębokości średniej 3,0 m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</w:rPr>
        <w:t xml:space="preserve">Planowany staw będzie służył do odwodnienia podmokłych gruntów, przylegających do stawu oraz do retencjonowania wody. Staw zostanie wykonany </w:t>
        <w:br/>
        <w:t>na dz. nr 170 w m. Rojewice, gm. Rojewo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3; tel. 052 359-22-9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08-08-01T08:26:00Z</dcterms:modified>
  <cp:revision>507</cp:revision>
  <dc:subject/>
  <dc:title/>
</cp:coreProperties>
</file>