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BK/P/14/2008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wiatowy Zespół Ekonomiczno – Administracyjny Szkół i Placówek Oświatowych w Inowrocławiu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celowości, gospodarności i prawidłowości wydatków rzeczowych jednostki (w myśl art. 187 ust.3 ustawy z 30 czerwca 2005 r. o finansach publicznych Dz.U. z 2005 r. Nr 249, poz. 2104 z późn. zm.)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>23 lipca 2008 – 25 lipca 2008 r.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60/2008 Starosty Inowrocławskiego z dnia 09 lipca 2008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74/0114/100/2008 z dnia 09 lipca 200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75/0114/101/2008 z dnia 09 lipca 2008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Joanna Michalak</w:t>
        <w:tab/>
        <w:tab/>
        <w:tab/>
        <w:t>- specjalista w Biurze Kontr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Małgorzata Piguła – Jakóbczyk</w:t>
        <w:tab/>
        <w:t>- referent w Biurze Kontroli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ind w:left="705" w:hanging="0"/>
        <w:rPr/>
      </w:pPr>
      <w:r>
        <w:rPr/>
        <w:t xml:space="preserve">Podpisany protokół kontroli problemowej z dnia 25 lipca 2008 r. </w:t>
      </w:r>
    </w:p>
    <w:p>
      <w:pPr>
        <w:pStyle w:val="Normal"/>
        <w:rPr>
          <w:i/>
          <w:i/>
        </w:rPr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Uwaga: Protokół kontroli jest dostępny do wglądu w Biurze Kontroli Starostwa Powiatowego w Inowrocławiu, ul. Mątewska 17 (p. 312 i 313 – III piętro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tel. (052) 35-92-285 lub 35-92-284 (centrala (052) 35-92-100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31:00Z</dcterms:created>
  <dc:creator>R.Gołdecki</dc:creator>
  <dc:description/>
  <cp:keywords/>
  <dc:language>en-US</dc:language>
  <cp:lastModifiedBy>R. Gołdecki</cp:lastModifiedBy>
  <cp:lastPrinted>2008-08-05T12:40:00Z</cp:lastPrinted>
  <dcterms:modified xsi:type="dcterms:W3CDTF">2008-08-06T11:31:00Z</dcterms:modified>
  <cp:revision>2</cp:revision>
  <dc:subject/>
  <dc:title>BK/P/09/2007</dc:title>
</cp:coreProperties>
</file>