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22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prowadzenie gleboznawczej klasyfikacji </w:t>
      </w:r>
      <w:r>
        <w:rPr>
          <w:sz w:val="24"/>
          <w:szCs w:val="24"/>
        </w:rPr>
        <w:t>dla gruntów znajdujących się na działce nr 100/1 położonej w miejscowości Łąkocin, gmina Inowrocław o łącznej powierzchni 2,1500 ha ( rozliczenie użytków i klas bonitacyjnych: RIVb -0,3600 ha, RV-0,3300, ŁV-1,4100, ŁVI-0,0500 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 objętych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ena za 1 ha wynosi netto ................ zł. brutt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dc:language>en-US</dc:language>
  <cp:lastModifiedBy> </cp:lastModifiedBy>
  <cp:lastPrinted>2017-03-09T12:18:00Z</cp:lastPrinted>
  <dcterms:modified xsi:type="dcterms:W3CDTF">2017-03-09T11:23:00Z</dcterms:modified>
  <cp:revision>14</cp:revision>
  <dc:subject/>
  <dc:title>AG</dc:title>
</cp:coreProperties>
</file>