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czerw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I-7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Sławomira Matuszaka przedstawiciela  firmy Pracownia Projektowo-Inwestycyjna INŻYNIERIA SANITARNA, działającego w imieniu Prezydenta Miasta Inowrocław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prowadzanie do rowu melioracyjnego wód opadowych z terenu dz. nr 2, 3, 6/1, 7, i 9 w Inowrocławiu, wykonanie wylotu kanalizacyjnego oraz likwidację fragmentu rowu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10 lipc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6-25T06:24:00Z</dcterms:modified>
  <cp:revision>563</cp:revision>
  <dc:subject/>
  <dc:title/>
</cp:coreProperties>
</file>