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65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</w:rPr>
      </w:pPr>
      <w:r>
        <w:rPr>
          <w:b/>
          <w:sz w:val="28"/>
        </w:rPr>
        <w:tab/>
        <w:t>Terenowy Komitet Ochrony Praw Dzieck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wsparcie realizacji zadania publicznego pn.: „Program artystyczno-profilaktyczny POPATRZ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8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80.120.2012 z 9 lip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oanna Michala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18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3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9-10T06:33:00Z</dcterms:modified>
  <cp:revision>2</cp:revision>
  <dc:subject/>
  <dc:title>BK/P/09/2007</dc:title>
</cp:coreProperties>
</file>