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2/2009</w:t>
      </w:r>
      <w:r>
        <w:rPr>
          <w:sz w:val="24"/>
        </w:rPr>
        <w:tab/>
        <w:t xml:space="preserve"> Inowrocław dnia: 2009-09-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7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zakup szczepionek i wykonanie szcze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ko wirusowi HP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onym przetargiem nieograniczonym prosimy o wyjaśnienie następujących zagad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to poniesie koszty za zakupione szczepionki a nie wykorzystane, ze względu na nie stawienie się pacjentki na szczepienie lub nie wyrażenie zgody przez rodzica na szczepienie?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-  W przypadku nie stawienia się pacjentki na szczepienie Wykonawca zgodnie z zapisami SIWZ przygotuje harmonogram ze wskazaniem dodatkowych terminów szczepień. W przypadku nie wyrażenia zgody przez rodzica na szczepienie pacjentki nie będą podlegały badaniu lekarskiemu, kwalifikującemu do szczepień, a co za tym idzie nie należy dokonywać zakupu szczepionek dla tych dziewczynek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6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09-16T13:15:00Z</dcterms:modified>
  <cp:revision>3</cp:revision>
  <dc:subject/>
  <dc:title>ZAPYTANIE O CENĘ</dc:title>
</cp:coreProperties>
</file>