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datek nr 1/ str. 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Tahoma" w:ascii="Tahoma" w:hAnsi="Tahoma"/>
          <w:b/>
        </w:rPr>
        <w:t>Akceptujemy wszystkie klauzule obligatoryjne od nr 1 do 1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ujemy następujące klauzule fakultatywne:</w:t>
      </w:r>
    </w:p>
    <w:p>
      <w:pPr>
        <w:pStyle w:val="Normal"/>
        <w:suppressAutoHyphens w:val="true"/>
        <w:ind w:left="3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867"/>
        <w:gridCol w:w="1090"/>
        <w:gridCol w:w="1446"/>
      </w:tblGrid>
      <w:tr>
        <w:trPr>
          <w:trHeight w:val="85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i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klauzul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</w:tc>
      </w:tr>
      <w:tr>
        <w:trPr>
          <w:trHeight w:val="4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utomatycznego wyrównania sumy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rozszerzająca ochronę o konsekwencje opadów śniegu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szybkiej likwidacji szkód (sprzęt elektroniczny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2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miejsca ubezpiecze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głaszania szkód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2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niezawiadomienia w terminie o szkodzi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sunięcia pozostałości po szkodzi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51" w:hRule="atLeast"/>
        </w:trPr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składowani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pkt.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20" w:right="-49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bezpieczeń przeciwpożarowych i przeciw kradzieżow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ochrony mienia nie przygotowanego do prac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drobnych prac budowlan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kt.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ubezpieczenia błędnych decyzji administracyjnyc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pkt.</w:t>
            </w:r>
          </w:p>
        </w:tc>
      </w:tr>
    </w:tbl>
    <w:p>
      <w:pPr>
        <w:pStyle w:val="Normal"/>
        <w:ind w:left="34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05:00Z</dcterms:created>
  <dc:creator>S.etmaniak</dc:creator>
  <dc:description/>
  <cp:keywords/>
  <dc:language>en-US</dc:language>
  <cp:lastModifiedBy>S.etmaniak</cp:lastModifiedBy>
  <dcterms:modified xsi:type="dcterms:W3CDTF">2008-11-14T12:05:00Z</dcterms:modified>
  <cp:revision>2</cp:revision>
  <dc:subject/>
  <dc:title/>
</cp:coreProperties>
</file>