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r 361- 10 /2011 </w:t>
        <w:tab/>
        <w:tab/>
        <w:tab/>
        <w:tab/>
        <w:tab/>
        <w:t xml:space="preserve">Inowrocław, dnia 10.08.2011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a t w i e r d z a 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yrektor PZEAS i PO</w:t>
      </w:r>
    </w:p>
    <w:p>
      <w:pPr>
        <w:pStyle w:val="Normal"/>
        <w:rPr>
          <w:sz w:val="28"/>
        </w:rPr>
      </w:pPr>
      <w:r>
        <w:rPr>
          <w:b/>
          <w:sz w:val="28"/>
        </w:rPr>
        <w:t>Jolanta Nowa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Powiat Inowrocławski – Powiatowy Zespół Ekonomiczno-Administracyjny Szkól i Placówek Oświat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yb postępowania: przetarg nieogranicz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stawa prawna: art. 39 ustawy prawo zamówień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odzaj zamówienia: usłu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rPr>
          <w:sz w:val="36"/>
        </w:rPr>
      </w:pPr>
      <w:r>
        <w:rPr/>
        <w:t>Wspólny Słownik Zamówień (CPV):  79710000-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ZAMÓWIENIA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ykonywanie usług ochrony osób i mienia w siedmiu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szkołach  ponadgimnazjalnych na terenie miasta Inowrocławia oraz w Bursie szkolnej Nr 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łoszenie o zamówieniu zamieszczo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Biuletynie Zamówień Publicz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nia 10 .08.2011 r., nr ogłoszenia 238716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201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I. Informacja o Zamawiający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73"/>
        <w:jc w:val="center"/>
        <w:rPr>
          <w:b/>
          <w:b/>
          <w:bCs/>
          <w:iCs/>
          <w:sz w:val="28"/>
        </w:rPr>
      </w:pPr>
      <w:r>
        <w:rPr>
          <w:b/>
          <w:iCs/>
          <w:sz w:val="28"/>
        </w:rPr>
        <w:t xml:space="preserve">Powiat Inowrocław, Powiatowy Zespół Ekonomiczno Administracyjny Szkół i Placówek Oświatowych </w:t>
      </w:r>
      <w:r>
        <w:rPr>
          <w:bCs/>
          <w:iCs/>
          <w:sz w:val="28"/>
        </w:rPr>
        <w:t>adres:</w:t>
      </w:r>
      <w:r>
        <w:rPr>
          <w:b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Starostwo Powiatowe, 88 - 100 Inowrocław, ul. F.D. Roosevelta 36-38, </w:t>
      </w:r>
    </w:p>
    <w:p>
      <w:pPr>
        <w:pStyle w:val="Normal"/>
        <w:widowControl w:val="false"/>
        <w:spacing w:lineRule="atLeast" w:line="273"/>
        <w:ind w:left="360" w:hanging="0"/>
        <w:rPr>
          <w:b/>
          <w:b/>
          <w:i/>
          <w:i/>
          <w:iCs/>
        </w:rPr>
      </w:pPr>
      <w:r>
        <w:rPr>
          <w:b/>
          <w:iCs/>
          <w:sz w:val="28"/>
          <w:lang w:val="en-US"/>
        </w:rPr>
        <w:t>tel.( 052) 35 92 174           faks ( 052)  35 79 733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Tekstpodstawowy2"/>
        <w:ind w:left="567" w:hanging="567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2. Osobą uprawnioną do kontaktów z wykonawcami jest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- </w:t>
      </w:r>
      <w:r>
        <w:rPr/>
        <w:t xml:space="preserve">  </w:t>
      </w:r>
      <w:r>
        <w:rPr>
          <w:b w:val="false"/>
        </w:rPr>
        <w:t>Cecylia Bulczyńska  - specjalista ds. zamówień publicznych tel. ( 052) 35 92 174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Oświadczenia, wnioski, zawiadomienia oraz informacje zamawiający oraz wykonawcy przekazują na piśmie za pośrednictwem fax-u lub poczty.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 nie dopuszcza składania ofert częściowych.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nie dopuszcza składania ofert wariantowych.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</w:rPr>
      </w:pPr>
      <w:r>
        <w:rPr/>
        <w:t>Zamawiający nie przewiduje udzielania zamówienia uzupełniającego zgodnie z art. 67 ust.1 pkt. 6 ustawy Prawo zamówień publicznych.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I. Tryb udzielenia zamówienia – przetarg nieograniczony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II. Opis przedmiot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edmiotem zamówienia jest wykonywanie usług ochrony osób i mienia w niżej wymienionych siedmiu szkołach ponadgimnazjalnych  na terenie miasta Inowrocławia oraz Bursie Szkolnej Nr 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) I Liceum Ogólnokształcące im. Jana Kasprowicza w Inowrocławiu, ul. Plac 3 Maj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1-1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II Liceum Ogólnokształcące im. Marii Konopnickiej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l. Konopnickiej 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Zespół Szkół Ponadgimnazjalnych Nr 1 w Inowrocławiu, ul. Poznańska 345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obiekty sportowe wraz z zapleczem „Moje boisko Orlik 2012” , zlokalizowan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terenie szko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) Zespół Szkół Ponadgimnazjalnych Nr 2 w Inowrocławiu, ul. Sienkiewicza 3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) Zespół Szkół Ponadgimnazjalnych Nr 3 w Inowrocławiu, ul. Dworcowa 25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) Zespół Szkół Ponadgimnazjalnych Nr 4 w Inowrocławiu, ul. Krzymińskiego 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) Centrum Kształcenia Ustawicznego w Inowrocławiu, ul. Średnia 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) Bursa szkolna Nr 1 w Inowrocławiu, ul. Narutowicza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ochronę osób i mienia należy uznać działania w rozumienia przepisów ustawy z dnia  22 sierpnia 1997 r. o ochronie osób i mienia ( Dz. U. z 2005 r. Nr 145, poz. 1221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z późn. zm.) tj. mające na celu zapewnienie bezpieczeństwa życia, zdrowia i nietykalności oraz działania zapobiegające przestępstwom i wykroczeniom przeciwko mieniu, z także przeciwdziałające powstaniu szkody wynikającej z tych zdarzeń oraz nie dopuszczające do wstępu osób nieuprawnionych na teren chroniony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Szczegółowy opis przedmiotu zamówienia zawiera załącznik nr 1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czynności objętych usługą ochrony obejmuje w szczególnośc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działanie mające na celu zapewnienie bezpieczeństwa życia, zdrowia i nietykalności osobistej uczniów i pracowników szkoły oraz innych osób znajdujących się na terenie szkoły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ziałania zapobiegające przestępstwom i wykroczeniom przeciwko mieniu, w szczególności kradzieży, włamaniom i innym formom wyprowadzenia mienia poza strefę kontrolowaną, przeciwdziałanie powstaniu szkody wynikającej z tych zdarzeń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iedopuszczenie do wstępu osób nieuprawnionych na teren szkoły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łe prewencyjne obchody obiektu, wszystkich korytarzy, klatek schodowych oraz terenu wokół budynk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rowadzenie obserwacji osób wchodzących do budynku szkoły i wychodzących z niego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hrona szkoły przed wszelkimi działaniami niepożądanymi zwłaszcza ze strony osób trzecich, a szczególności zapobieganie zakłóceniom porządku, zbiegowiskom i działaniom osób zakłócających pracę w szkole, kontrola pod względem możliwości wyrządzenia szkód np. malowanie sprayem, sabotażu, aktów samowoli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tychmiastowe działanie w przypadkach, o których mowa w pkt. 1-6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>4.  Wykonawca zobowiązany będzie do prowadzenia książki dyżurów, w której należy</w:t>
      </w:r>
    </w:p>
    <w:p>
      <w:pPr>
        <w:pStyle w:val="Tekstpodstawowy2"/>
        <w:ind w:left="993" w:hanging="993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w szczególności wpisywać wszelkie spostrzeżenia, uwagi oraz istotne wydarzenia</w:t>
      </w:r>
    </w:p>
    <w:p>
      <w:pPr>
        <w:pStyle w:val="Tekstpodstawowy2"/>
        <w:ind w:left="993" w:hanging="28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wiązane ze sprawowaniem ochrony obiektów wymienionych w pkt. 1 . </w:t>
      </w:r>
    </w:p>
    <w:p>
      <w:pPr>
        <w:pStyle w:val="Tekstpodstawowy2"/>
        <w:ind w:left="993" w:hanging="285"/>
        <w:rPr>
          <w:b w:val="false"/>
          <w:b w:val="false"/>
        </w:rPr>
      </w:pPr>
      <w:r>
        <w:rPr>
          <w:b w:val="false"/>
        </w:rPr>
        <w:t>Książkę dyżurów prowadzoną w danym miesiącu należy przekazać do Dyrektora danej szkoły w terminie do piątego dnia następnego miesiąca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Zamawiający zobowiązuje się do: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owania pracowników Wykonawcy o sytuacjach zwiększających ryzyko powstania szkody w mieniu podlegającym ochronie,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pewnienia pracownikom ochrony dostępu do pomieszczenia socjalnego w miejscu wykonania zamówienia oraz możliwość korzystania w wyjątkowych, nagłych przypadkach z telefonu w celach związanych  z wykonywaniem zamówienia ( oprócz Orlika 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Wynagrodzenie za wykonywanie usługi ochrony będzie realizowane miesięcznie, w terminie do 30 dni od otrzymania faktury przez daną szkołę. Załącznikiem do faktury jest rozliczenie faktycznie wykonanych usług ochrony w danym miesiącu zgodnie z wykazem przepracowanych godzin w danym miesiącu, ujętych w książce dyżurów, potwierdzonych przez uprawnionego pracownika szkoły, z zastosowaniem cen jednostkowych podanych w ofercie, niezmiennych przez okres wykonywania umowy. Faktury należy wystawiać na poszczególne szkoł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IV. Termin wykonywania zamówienia</w:t>
      </w:r>
      <w:r>
        <w:rPr>
          <w:b w:val="false"/>
          <w:bCs/>
        </w:rPr>
        <w:t xml:space="preserve"> – </w:t>
      </w:r>
      <w:r>
        <w:rPr/>
        <w:t>od 01.09.2011 r. do 22.12.2011 r.   – w szkołach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obiektów sportowych wraz z zapleczem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Moje boisko Orlik 2012” przy Zespole Szkół Ponadgimnazjalnych Nr 1 w Inowrocławiu, ul. Poznańska 3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ędzie wykonywana w terminie od 01 września 2011r. do 31 sierpnia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Ochrona obiektu Bursy szkolnej Nr 1 w Inowrocławiu, ul. Narutowicza 34 będzie wykonywana w terminie od 01 września 2011r. do 31 sierpnia 2012 r.</w:t>
      </w:r>
    </w:p>
    <w:p>
      <w:pPr>
        <w:pStyle w:val="Tekstpodstawowy2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42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wcity2"/>
        <w:rPr/>
      </w:pPr>
      <w:r>
        <w:rPr>
          <w:sz w:val="24"/>
        </w:rPr>
        <w:t>V.  Warunki udziału w postępowaniu oraz opis sposobu dokonywania oceny spełniania tych warunk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nyWeb"/>
        <w:rPr/>
      </w:pPr>
      <w:r>
        <w:rPr>
          <w:b/>
          <w:bCs/>
        </w:rPr>
        <w:t>1</w:t>
      </w:r>
      <w:r>
        <w:rPr>
          <w:bCs/>
        </w:rPr>
        <w:t xml:space="preserve">. Uprawnienia do wykonywania określonej działalności lub czynności, jeżeli przepisy prawa nakładają obowiązek ich posiadania. </w:t>
      </w:r>
    </w:p>
    <w:p>
      <w:pPr>
        <w:pStyle w:val="NormalnyWeb"/>
        <w:ind w:left="360" w:hanging="0"/>
        <w:rPr>
          <w:bCs/>
        </w:rPr>
      </w:pPr>
      <w:r>
        <w:rPr>
          <w:bCs/>
        </w:rPr>
        <w:t>Opis sposobu dokonywania oceny spełniania tego warunku:</w:t>
      </w:r>
    </w:p>
    <w:p>
      <w:pPr>
        <w:pStyle w:val="NormalnyWeb"/>
        <w:rPr/>
      </w:pPr>
      <w:r>
        <w:rPr>
          <w:bCs/>
        </w:rPr>
        <w:t xml:space="preserve">O udzielenie zamówienia mogą ubiegać się wykonawcy, którzy </w:t>
      </w:r>
      <w:r>
        <w:rPr/>
        <w:t>posiadają aktualną koncesję Ministra Spraw Wewnętrznych i Administracji na prowadzenie działalności gospodarczej w zakresie ochrony osób i mie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 Wiedza i doświadczenie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 -  nie dotycz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tencjał techniczny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 – nie dotycz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Osoby zdolne do wykonania zamówi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dysponują osobami posiadającymi licencje I lub II stopnia.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ytuacja ekonomiczna i finansow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Opis sposobu dokonywania oceny spełniania tego warunku – nie dotyczy.</w:t>
      </w:r>
    </w:p>
    <w:p>
      <w:pPr>
        <w:pStyle w:val="Heading1"/>
        <w:shd w:fill="E6E6E6" w:val="clear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. Wykaz oświadczeń lub dokumentów, jakie mają dostarczyć wykonawcy w celu potwierdzenia spełniania warunków w postępowaniu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aktualną  koncesję Ministra Spraw Wewnętrznych i Administracji wydaną na podstawie 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wykaz osób, które będą uczestniczyć w wykonywaniu zamówienia, odpowiedzialnych   za świadczenie usług ochrony, wraz z informacjami na temat ich kwalifikacji zawodowych, </w:t>
      </w:r>
      <w:r>
        <w:rPr>
          <w:sz w:val="24"/>
        </w:rPr>
        <w:t>, posiadanych licencjach I lub II stopnia, niezbędnych do wykonania zamówienia , sporządzony na formularzu stanowiącym wzór -załącznik nr 5 do SIWZ),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  <w:szCs w:val="24"/>
        </w:rPr>
        <w:t>c) oświadczenie, że osoby, które będą uczestniczyć w wykonywaniu zamówienia, posiadają wymagane uprawnienia, jeżeli ustawy nakładają obowiązek posiadania takich uprawnień ( licencje I lub II stopnia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W zakresie potwierdzenia niepodlegania wykluczeniu na podstawie art. 24 ust. 1 ustawy, należy przedłożyć: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sz w:val="24"/>
          <w:szCs w:val="24"/>
        </w:rPr>
        <w:t xml:space="preserve">a) oświadczenie o braku podstaw do wykluczenia; </w:t>
      </w:r>
    </w:p>
    <w:p>
      <w:pPr>
        <w:pStyle w:val="Normal"/>
        <w:spacing w:before="100" w:after="18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 </w:t>
      </w:r>
    </w:p>
    <w:p>
      <w:pPr>
        <w:pStyle w:val="Normal"/>
        <w:numPr>
          <w:ilvl w:val="0"/>
          <w:numId w:val="20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podmiotów zagranicznych. 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) dokument wystawiony w kraju, w którym ma siedzibę lub miejsce zamieszkania potwierdzający, że: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Cs/>
          <w:szCs w:val="24"/>
        </w:rPr>
      </w:pPr>
      <w:r>
        <w:rPr/>
        <w:t xml:space="preserve">   </w:t>
      </w:r>
    </w:p>
    <w:p>
      <w:pPr>
        <w:pStyle w:val="Normal"/>
        <w:ind w:left="28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Oświadczenia muszą być podpisane przez Wykonawcę;</w:t>
      </w:r>
    </w:p>
    <w:p>
      <w:pPr>
        <w:pStyle w:val="Normal"/>
        <w:ind w:left="142" w:hanging="142"/>
        <w:jc w:val="center"/>
        <w:rPr/>
      </w:pPr>
      <w:r>
        <w:rPr>
          <w:b/>
          <w:i/>
          <w:iCs/>
          <w:sz w:val="24"/>
        </w:rPr>
        <w:t xml:space="preserve">kopie dokumentów muszą być potwierdzone </w:t>
      </w:r>
      <w:r>
        <w:rPr>
          <w:b/>
          <w:i/>
          <w:sz w:val="24"/>
        </w:rPr>
        <w:t>„za zgodność z oryginałem” przez Wykonawcę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42" w:hanging="142"/>
        <w:rPr>
          <w:bCs/>
          <w:iCs/>
          <w:sz w:val="24"/>
        </w:rPr>
      </w:pPr>
      <w:r>
        <w:rPr>
          <w:b/>
          <w:iCs/>
          <w:sz w:val="24"/>
        </w:rPr>
        <w:t>VII. Termin związania ofertą – 30 dni licząc od dnia składania ofert.</w:t>
        <w:tab/>
        <w:tab/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Sposób przygotowania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4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  <w:sz w:val="24"/>
                <w:szCs w:val="24"/>
              </w:rPr>
              <w:t>Oferta –</w:t>
            </w:r>
            <w:r>
              <w:rPr>
                <w:b/>
                <w:bCs/>
                <w:sz w:val="24"/>
                <w:szCs w:val="24"/>
              </w:rPr>
              <w:t xml:space="preserve"> Wykonywanie usług ochrony osób i mienia w siedmiu szkoła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ponadgimnazjalnych na terenie miasta Inowrocławia oraz w Burs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szkolnej Nr 1”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4"/>
              </w:rPr>
              <w:t xml:space="preserve"> nie otwierać przed  23..08 .2011 r. godz. 10: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>4) dokumenty sporządzone przez wykonawcę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5) oferta powinna być napisana w języku polskim, na maszynie, komputerze lub ręcznie nieścieralnym atramente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6) wszystkie kartki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/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4. Zmiany w ofercie lub jej wycofanie mogą nastąpić na takich samych zasadach, jak składanie z   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fertę składają się: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y</w:t>
      </w:r>
      <w:r>
        <w:rPr>
          <w:b/>
          <w:bCs/>
          <w:sz w:val="24"/>
          <w:szCs w:val="24"/>
        </w:rPr>
        <w:t xml:space="preserve"> ( zał. nr 2)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oświadczenie wykonawcy o spełnianiu warunków udziału w postępowaniu, o których mowa w art. 22 ust. 1 ustawy Pzp, wg załączonego wzoru </w:t>
      </w:r>
      <w:r>
        <w:rPr>
          <w:b/>
          <w:bCs/>
          <w:sz w:val="24"/>
          <w:szCs w:val="24"/>
        </w:rPr>
        <w:t>(zał. nr 3);</w:t>
      </w:r>
    </w:p>
    <w:p>
      <w:pPr>
        <w:pStyle w:val="Normal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oświadczenie wykonawcy o spełnianiu warunków udziału w postępowaniu, dotyczącym braku podstaw do wykluczenia, o których mowa w art. 24 ust. 1 ustawy Pzp</w:t>
      </w:r>
      <w:r>
        <w:rPr>
          <w:b/>
          <w:bCs/>
          <w:sz w:val="24"/>
          <w:szCs w:val="24"/>
        </w:rPr>
        <w:t>.( zał. nr 4</w:t>
      </w:r>
      <w:r>
        <w:rPr>
          <w:sz w:val="24"/>
          <w:szCs w:val="24"/>
        </w:rPr>
        <w:t xml:space="preserve"> )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)</w:t>
      </w:r>
      <w:r>
        <w:rPr>
          <w:sz w:val="24"/>
        </w:rPr>
        <w:t xml:space="preserve"> Koncesja Ministra Spraw Wewnętrznych i Administracji wydaną na podstawie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f</w:t>
      </w:r>
      <w:r>
        <w:rPr>
          <w:b/>
          <w:sz w:val="24"/>
        </w:rPr>
        <w:t xml:space="preserve"> </w:t>
      </w:r>
      <w:r>
        <w:rPr>
          <w:sz w:val="24"/>
        </w:rPr>
        <w:t>wykaz osób, które będą uczestniczyć w realizacji zamówienia wraz z informacjami na temat ich kwalifikacji zawodowych niezbędnych do wykonania zamówienia, posiadanych licencji I lub II stopnia ( wzór -załącznik nr 5 do SIWZ),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) </w:t>
      </w:r>
      <w:r>
        <w:rPr>
          <w:color w:val="000000"/>
          <w:sz w:val="24"/>
          <w:szCs w:val="24"/>
        </w:rPr>
        <w:t>pełnomocnictwo do reprezentowania wykonawcy, o ile ofertę składa pełnomocnik.</w:t>
      </w:r>
    </w:p>
    <w:p>
      <w:pPr>
        <w:pStyle w:val="Normal"/>
        <w:spacing w:lineRule="atLeast" w: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b/>
          <w:bCs/>
          <w:sz w:val="24"/>
          <w:szCs w:val="24"/>
        </w:rPr>
        <w:t>Oferty należy składać do 23.08.2011 roku do godziny 10:00 w pok. 164, IV piętro budynku Starostwa Powiatowego w Inowrocławiu, ul. Roosevelta 36/38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isyjne otwarcie ofert nastąpi 23.08.2011 roku o godzinie 10:15 w pok. 164, IV piętro budynku Starostwa Powiatowego w Inowrocławiu, ul. Roosevelta 36-3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X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Cs/>
          <w:sz w:val="24"/>
        </w:rPr>
        <w:t>Cenę wykonania zamówienia należy podać w sposób podany w formularzu ofertowym (zał. nr 2 do siwz), z uwzględnieniem podatku VAT. Ceny jednostkowe wykonywania określonej ochrony podane w ofercie pozostają niezmienne przez okres trwania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>2. Cena wyrażona będzie w złotych polskich, z zaokrągleniem do dwóch miejsc po przecin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łożone oferty będą rozpatrywane przez Zamawiającego przy zastosowaniu kryterium najniższej ceny.</w:t>
      </w:r>
    </w:p>
    <w:p>
      <w:pPr>
        <w:pStyle w:val="Tekstpodstawowy2"/>
        <w:rPr>
          <w:bCs/>
          <w:i/>
          <w:i/>
          <w:u w:val="single"/>
        </w:rPr>
      </w:pPr>
      <w:r>
        <w:rPr/>
        <w:t>Sposób oceny ofert:</w:t>
      </w:r>
    </w:p>
    <w:p>
      <w:pPr>
        <w:pStyle w:val="Normal"/>
        <w:ind w:left="284" w:hanging="284"/>
        <w:rPr/>
      </w:pPr>
      <w:r>
        <w:rPr>
          <w:b/>
          <w:i/>
          <w:sz w:val="24"/>
          <w:u w:val="single"/>
        </w:rPr>
        <w:t xml:space="preserve">1. Cena  </w:t>
      </w:r>
      <w:r>
        <w:rPr>
          <w:sz w:val="24"/>
        </w:rPr>
        <w:t xml:space="preserve">- 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8"/>
        </w:rPr>
        <w:t>C = (</w:t>
      </w:r>
      <w:r>
        <w:rPr>
          <w:sz w:val="24"/>
        </w:rPr>
        <w:t>cena oferty najtańszej : cena oferty bada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Wybór oferty najkorzystniejszej nastąpi zgodnie z art. 91 ustawy Prawo zamówień publicznych.</w:t>
      </w:r>
    </w:p>
    <w:p>
      <w:pPr>
        <w:pStyle w:val="Tekstpodstawowywcity3"/>
        <w:tabs>
          <w:tab w:val="clear" w:pos="709"/>
          <w:tab w:val="clear" w:pos="993"/>
          <w:tab w:val="left" w:pos="1700" w:leader="none"/>
        </w:tabs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left="709" w:hanging="709"/>
        <w:rPr/>
      </w:pPr>
      <w:r>
        <w:rPr>
          <w:bCs/>
        </w:rPr>
        <w:t xml:space="preserve">XII. Istotne dla stron postanowienia, </w:t>
      </w:r>
      <w:r>
        <w:rPr/>
        <w:t xml:space="preserve">które zostaną wprowadzone do treści zawieranej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6 do specyfikacji istotnych warunków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rPr>
          <w:szCs w:val="24"/>
        </w:rPr>
      </w:pPr>
      <w:r>
        <w:rPr>
          <w:b w:val="false"/>
          <w:szCs w:val="24"/>
        </w:rPr>
        <w:t>Umowa zostanie zawarta na podstawie złożonej oferty Wykonawcy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>3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/>
      </w:pPr>
      <w:r>
        <w:rPr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wystąpienia okoliczności, których nie można było przewidzieć, mimo zachowania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leżytej staranności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326"/>
        <w:jc w:val="both"/>
        <w:rPr/>
      </w:pPr>
      <w:r>
        <w:rPr>
          <w:b/>
          <w:bCs/>
          <w:sz w:val="26"/>
          <w:szCs w:val="26"/>
        </w:rPr>
        <w:t>XIII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4"/>
          <w:szCs w:val="24"/>
        </w:rPr>
        <w:t xml:space="preserve">Zawiadomieniu o wyborze oferty najkorzystniejszej Zamawiający prześle </w:t>
      </w:r>
      <w:r>
        <w:rPr>
          <w:b/>
          <w:sz w:val="24"/>
          <w:szCs w:val="24"/>
        </w:rPr>
        <w:t>pisemnie faksem</w:t>
      </w:r>
      <w:r>
        <w:rPr>
          <w:sz w:val="24"/>
          <w:szCs w:val="24"/>
        </w:rPr>
        <w:t xml:space="preserve"> i poinformuje Wykonawcę o terminie, po upływie którego umowa może być zawa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XIV. Pouczenie o środkach ochrony prawnej przysługującej Wykonawcy w toku postępowania o udzielenie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opisu sposobu dokonywania oceny spełniania warunków udziału w postępowani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wykluczenia odwołującego z postępowania o udzielenie zamówieni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) odrzucenia oferty odwołują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</w:t>
      </w:r>
      <w:r>
        <w:rPr>
          <w:sz w:val="24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1-  szczegółowy opis przedmiotu zamówienia + cztery strony – rzuty kondygn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2 - formularz „Oferta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3 - oświadczenie w trybie art. 22 ust. 1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4 – oświadczenie z art. 24 ust. 1 i 2 Pzp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5 – wykaz osób biorących udział w realizowaniu zamówienia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6 – wzór umowy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>Opracowanie CB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I Liceum Ogólnokształcące im. Jana Kasprowicza  + Gimnazjum Dwujęzycz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8-100 Inowrocław, ul. 3 Maja 11/1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lość uczniów ok. 600, personel ok. 60 osób, budynek szkoły 3- kondygnacyjny, dwie sale gimnastyczne, łącznik, boisko szkolne, przyszkolne obserwatorium astronomiczne ASTRO-BAZA, ogrodzony teren szkoły (ogrodzenie od ul. NMP niekompletne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4:30 ( 7 godzin dzienni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IP 556-11-49-56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II Liceum Ogólnokształcące im. Marii Konopnickiej, 88-100 Inowrocław,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l.. M. Konopnickiej 15, ilość uczniów 550, personel ok. 50, dwa budynk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-kondygnacyjne połączone łącznikiem, budynek sali gimnastycznej, boisko szkolne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grodzony teren szkoły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dziny pełnienia ochrony od godz. 7:30 do godz. 14:30 ( 7 godzin dzienni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NIP 556-11-57-29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Zespół Szkół Ponadgimnazjalnych nr 1, 88-100 Inowrocław, ul. Poznańska 345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Ilość uczniów 897, personel ok. 70 osób, budynek szkoły 3- kondygnacyjny,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udynek sali gimnastycznej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Godziny pełnienia ochrony od 7:30 do godz. 14:30 (7 godzin dziennie)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NIP 556-10-86-384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Ochrona obiektów sportowych wraz z zapleczem „Moje boisko Orlik 2012”oraz </w:t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chrona terenów przyległych do budynku i dziedzińca szkoły.</w:t>
        <w:tab/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: od 01 września 2011r. do 31 sierpnia 2012 r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od godziny 21: 0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- w dzień powszedni do godziny    6:0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- w soboty                 do godziny  10:00            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- w niedziele               do godziny 12:00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w święta całodobowo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Zespół Szkół Ponadgimnazjalnych nr 2, 88-100 Inowrocław, ul. Sienkiewicza 33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Ilość uczniów 664, personel ok. 50 osób, jeden budynek szkoły 3- kondygnacyjny, drugi budynek parterowy, ogrodzony teren szkoły.( brak boiska szkolnego)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7:00 (9,5 godziny dzienni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IP 556-11-15-275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 Zespół Szkół Ponadgimnazjalnych nr 3, 88-100 Inowrocław, ul. Dworcowa 25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Ilość uczniów 580, personel ok.64 osób, jeden budynek szkoły 3-kondygnacyjny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drugi budynek 2 –kondygnacyjny, budynek sali gimnastycznej,  boisko szkolne ogrodzon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4:30 (7 godzin dzienni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IP 556-11-73-166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 Zespół Szkół Ponadgimnazjalnych nr 4, 88-100 Inowrocław, ul. Krzymińskiego 8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Ilość uczniów 650, personel ok. 50 osób, jeden budynek szkolny 3-kondygnacyjny, budynek Sali gimnastycznej, boisko szkolne, ogrodzony teren szkoły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4:00 (6,5 godzin dzienni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IP 556-11-69-029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ntrum Kształcenia Ustawicznego, 88-100 Inowrocław, ul. Średnia 9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Ilość uczniów ok. 650, personel ok. 50 osób, jeden budynek szkoły 3- kondygnacyjny, </w:t>
      </w:r>
    </w:p>
    <w:p>
      <w:pPr>
        <w:pStyle w:val="Normal"/>
        <w:ind w:left="708" w:firstLine="60"/>
        <w:rPr/>
      </w:pPr>
      <w:r>
        <w:rPr>
          <w:sz w:val="24"/>
          <w:szCs w:val="24"/>
        </w:rPr>
        <w:t>drugi budynek administracyjny 2- kondygnacyjny, ogrodzony plac ( brak boiska szkolnego). NIP 556-11-03-4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4:30 (7 godzin dzien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Usługi ochroniarskie we wszystkich budynkach szkolnych wykonywane są od poniedziałku do piątku w dni nauki szkolnej. 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rsa szkolna Nr 1, 88-100 Inowrocław, ul. Narutowicza 3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1. W czasie dyżurów wychowawczych, tj. piątek 14 - 22, dyżur nocny 22 - 6, sobota 16</w:t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22 oraz dyżur nocny 22 - 6, niedziela 16 - 22 , to wychowawca decyduje o wyjściu i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ejściu wychowanków i innych osób do bursy.</w:t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chrona ma być wykonywana w każdy piątek od godziny 18:00, cała sobota 24 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godziny do niedzieli do godziny 18:00, w sumie przez 48 godzin.</w:t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  <w:t>Opis obiektu.: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 ilość kondygnacji: parter + 4 piętra, piwnica, w której znajduje się klub młodzieżowy oraz salka gimnastyczne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na parterze znajdują się: holl, stołówka, świetlica , biblioteka, portiernia, gabinet dyrektora, pomieszczenie administracyjne, toalety: damska i męska, pomieszczenia po kuratorium oświaty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I piętro: p. 101,102 – administracja, p. 103- pracownia komputerowa, p. 106- magazyn pościeli, pokoje: 104,105,107, 108, 109, 110, 111, 112 – pokoje mieszkalne, siłownia, p. 113 pomieszczenie gospodarcze, pokój 114 – konserwatorzy, toalety, umywalnia, dwa prysznice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II piętro:201 p. wychowawców, pokoje 202, 203, 204, 205, 206, 207, 208, 209, 210, 211, 212, 213, 214 – pokoje mieszkalne, pokój socjalny (sprzątaczki), toalety, dwa prysznice, umywalni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/>
      </w:pPr>
      <w:r>
        <w:rPr>
          <w:sz w:val="24"/>
          <w:szCs w:val="24"/>
        </w:rPr>
        <w:t>- III piętro: pokoje 301,302, 303, 304, 305, 306, 307, 308, 309, 310, 311, 312 – pokoje mieszkalne, pokoje: 313, 314 i pokoje nauki, toalety, dwa prysznice, umywalni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/>
      </w:pPr>
      <w:r>
        <w:rPr>
          <w:sz w:val="24"/>
          <w:szCs w:val="24"/>
        </w:rPr>
        <w:t>IV piętro: pokoje 401, 403, 404, 405, 406, 407, 408, 409, 410, 411, 412, 413 – pokoje mieszkalne, p. 402 – pokój nauki, kuchenka, pokój wychowawców, toalety, dwa prysznice, umywalni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w pomieszczeniach piwnicznych znajduje sie klub, salka gimnastyczne, toaleta, pracownia plastyczn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Pokoje mieszkalne są  trzyoso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Załącznik nr 2 do SIW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pieczęć adresowa Wykonawcy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ind w:firstLine="709"/>
        <w:jc w:val="right"/>
        <w:rPr>
          <w:sz w:val="28"/>
        </w:rPr>
      </w:pPr>
      <w:r>
        <w:rPr>
          <w:b/>
          <w:bCs/>
          <w:sz w:val="28"/>
        </w:rPr>
        <w:t>Powiat Inowrocławski – Powiatowy Zespół Ekonomiczno-Administracyjny Szkól i Placówek Oświatowych w Inowrocławi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ne Wykonawc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  <w:r>
        <w:rPr>
          <w:b/>
          <w:bCs/>
          <w:sz w:val="24"/>
          <w:szCs w:val="24"/>
        </w:rPr>
        <w:t>wykonywanie usług ochrony osób i mienia w siedmiu szkołach  ponadgimnazjalnych na terenie miasta Inowrocławia oraz w Bursie szkolnej Nr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1. Oferujemy realizację niniejszego zamówienia zgodnie z wymogami opisu przedmiotu zamówienia i warunkami zawartymi 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ferujemy następujące warunki cenowe za wykonanie przedmiotu zamówienia w okresi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 od 1 września 2011 roku do 22 grudnia  2011 roku – w szkołach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od 1 września 2011 roku  do 31 sierpnia 2012 roku - ochrona obiektów sportowych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raz z zapleczem „Moje boisko Orlik 2012”oraz ochrona terenów przyległych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udynku i dziedzińca szkoły oraz w Bursie szkolnej nr 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tawka 1 roboczogodziny: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  <w:t>……………………</w:t>
      </w:r>
      <w:r>
        <w:rPr/>
        <w:t>. zł. + pod. VAT ……………….. zł. = …………………. zł. (brutto)</w:t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łownie brutto za 1roboczogodzinę …………………………………………….. złotych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 xml:space="preserve">3. Oświadczamy, że zapoznaliśmy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imy do niej zastrzeżeń.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 Oświadczamy, że osoby, które będą uczestniczyć w wykonywaniu zamówienia, posiadają wymagane uprawnienia w tym licencje I lub II stop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Oświadczamy, że uważamy się związani niniejszą ofertą przez okres 30 dni od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Oferta zawiera …………. stro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łączniki do oferty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5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……………………………………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……………………………………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……………………………………</w:t>
      </w:r>
    </w:p>
    <w:p>
      <w:pPr>
        <w:pStyle w:val="Normal"/>
        <w:spacing w:lineRule="auto" w:line="360"/>
        <w:ind w:left="495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spacing w:lineRule="auto" w:line="360"/>
        <w:ind w:left="142" w:hanging="142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 dnia ...................2009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07 r. Nr 223, poz. 1655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Przystępując do postępowania w sprawie udzielenia zamówienia publicznego na </w:t>
      </w:r>
      <w:r>
        <w:rPr>
          <w:b/>
          <w:bCs/>
          <w:sz w:val="24"/>
          <w:szCs w:val="24"/>
        </w:rPr>
        <w:t>wykonywanie usług ochrony osób i mienia w siedmiu szkołach  ponadgimnazjalnych na terenie miasta Inowrocławia oraz w Bursie szkolnej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siadania wiedzy i doświad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/>
      </w:pPr>
      <w:r>
        <w:rPr/>
        <w:t>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 i data:</w:t>
      </w:r>
    </w:p>
    <w:p>
      <w:pPr>
        <w:pStyle w:val="Normal"/>
        <w:spacing w:lineRule="atLeast" w:line="30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spacing w:lineRule="atLeast" w:line="3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both"/>
        <w:rPr/>
      </w:pPr>
      <w:r>
        <w:rPr>
          <w:b/>
          <w:bCs/>
        </w:rPr>
        <w:t>Nazwa i adres wykonawcy</w:t>
      </w:r>
      <w:r>
        <w:rPr/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Stosownie do treści art. 24 ust. 1 ustawy z dnia 29 stycznia 2004 r. prawo zamówień publicznych (Dz. U. </w:t>
      </w:r>
    </w:p>
    <w:p>
      <w:pPr>
        <w:pStyle w:val="Normal"/>
        <w:rPr>
          <w:b/>
          <w:b/>
          <w:sz w:val="28"/>
        </w:rPr>
      </w:pPr>
      <w:r>
        <w:rPr/>
        <w:t xml:space="preserve">z 2007r. Nr 223, poz. 1655 z późn. zm.) nie podlegam wykluczeniu z udziału w postępowaniu o udzielenie zamówienia publicznego na </w:t>
      </w:r>
      <w:r>
        <w:rPr>
          <w:b/>
          <w:bCs/>
          <w:sz w:val="24"/>
          <w:szCs w:val="24"/>
        </w:rPr>
        <w:t>wykonywanie usług ochrony osób i mienia w siedmiu szkołach  ponadgimnazjalnych na terenie miasta Inowrocławia oraz w Bursie szkolnej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i/>
          <w:iCs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spacing w:lineRule="atLeast" w: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 xml:space="preserve"> </w:t>
      </w:r>
      <w:r>
        <w:rPr/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rPr/>
      </w:pPr>
      <w:r>
        <w:rPr/>
        <w:t xml:space="preserve">skarbowego,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4" w:hanging="284"/>
        <w:jc w:val="both"/>
        <w:rPr>
          <w:sz w:val="16"/>
          <w:szCs w:val="16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0) </w:t>
      </w: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textAlignment w:val="top"/>
        <w:rPr/>
      </w:pPr>
      <w:r>
        <w:rPr/>
        <w:t>11) wykonawców, którzy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12 )wykonawców, którzy nie wykazali spełniania warunków udziału w postępowaniu.</w:t>
      </w:r>
    </w:p>
    <w:p>
      <w:pPr>
        <w:pStyle w:val="Normal"/>
        <w:tabs>
          <w:tab w:val="clear" w:pos="708"/>
          <w:tab w:val="left" w:pos="284" w:leader="none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11"/>
        <w:rPr>
          <w:b/>
          <w:b/>
          <w:bCs/>
        </w:rPr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Pieczątka i podpis Wykonawcy</w:t>
      </w:r>
    </w:p>
    <w:p>
      <w:pPr>
        <w:pStyle w:val="Normal"/>
        <w:spacing w:lineRule="atLeast" w:line="292"/>
        <w:jc w:val="both"/>
        <w:rPr/>
      </w:pPr>
      <w:r>
        <w:rPr>
          <w:b/>
          <w:bCs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  <w:t xml:space="preserve">                                                 </w:t>
      </w:r>
    </w:p>
    <w:p>
      <w:pPr>
        <w:pStyle w:val="Heading5"/>
        <w:numPr>
          <w:ilvl w:val="4"/>
          <w:numId w:val="26"/>
        </w:numPr>
        <w:tabs>
          <w:tab w:val="clear" w:pos="708"/>
          <w:tab w:val="left" w:pos="1008" w:leader="none"/>
        </w:tabs>
        <w:suppressAutoHyphens w:val="true"/>
        <w:spacing w:lineRule="auto" w:line="240"/>
        <w:ind w:left="1008" w:hanging="1008"/>
        <w:jc w:val="right"/>
        <w:rPr>
          <w:b/>
          <w:b/>
          <w:i w:val="false"/>
          <w:i w:val="false"/>
          <w:iCs/>
          <w:szCs w:val="24"/>
        </w:rPr>
      </w:pPr>
      <w:r>
        <w:rPr>
          <w:i w:val="false"/>
        </w:rPr>
        <w:t>Załącznik nr 5 do SIWZ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CH DO REALIZACJI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na </w:t>
      </w:r>
      <w:r>
        <w:rPr>
          <w:b/>
          <w:bCs/>
          <w:sz w:val="24"/>
          <w:szCs w:val="24"/>
        </w:rPr>
        <w:t>wykonywanie usług ochrony osób i mienia w siedmiu szkołach  ponadgimnazjalnych na terenie miasta Inowrocławia oraz w Bursie szkolnej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mieniu Wykonawcy wskazanego powyżej przedstawiamy wykaz osób, które będą wykonywać zamówienie lub będą uczestniczyć w wykonywani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8"/>
        <w:gridCol w:w="5002"/>
      </w:tblGrid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walifikacje niezbędne do wykonania przedmiotu zamówienia (licencje)*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prosimy o dołączenie kserokopii posiadanych kwalifikacji (licencji I lub II stopnia) pracownika och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że w/w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>Pieczątka i podpis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spacing w:lineRule="auto" w:line="240"/>
        <w:jc w:val="righ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Załącznik nr 6 do SIWZ</w:t>
      </w:r>
    </w:p>
    <w:p>
      <w:pPr>
        <w:pStyle w:val="Heading5"/>
        <w:spacing w:lineRule="auto" w:line="240"/>
        <w:rPr>
          <w:iCs/>
          <w:szCs w:val="24"/>
        </w:rPr>
      </w:pPr>
      <w:r>
        <w:rPr>
          <w:iCs/>
          <w:szCs w:val="24"/>
        </w:rPr>
        <w:t>Wzór umowy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UMOWA Nr  363- …….2011</w:t>
      </w: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dniu ...................................... 2011r. w Inowrocławiu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iędzy: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ym przez: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lantę Nowak - Dyrektora Powiatowego  Zespołu  Ekonomiczno - Administracyjnego  Szkół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 Placówek Oświatowych w Inowrocławiu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anym dalej „</w:t>
      </w:r>
      <w:r>
        <w:rPr>
          <w:b/>
          <w:bCs/>
          <w:i/>
          <w:iCs/>
          <w:sz w:val="24"/>
          <w:szCs w:val="24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ziałającym na podstawie art. 16 ust.4 ustawy z dnia 29 stycznia 2004 r. – Prawo zamówień publicznych(Dz.U .z 2007 r. Nr 223, poz. 1655 z późn. zm.), art. 32 ust. 2 pkt 3 ustawy z dnia 5 czerwca 1998 r. o samorządzie powiatowym( Dz. U. z 2001 r. Nr 142, poz. 1529 z późn. 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zy kontrasygnacie 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r FN.VIII/223/07 z 12.06.2007r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anym dalej „</w:t>
      </w:r>
      <w:r>
        <w:rPr>
          <w:b/>
          <w:bCs/>
          <w:i/>
          <w:iCs/>
          <w:sz w:val="24"/>
          <w:szCs w:val="24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P...............................,   REGON  ...................................</w:t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4"/>
          <w:szCs w:val="24"/>
        </w:rPr>
        <w:t>zwanym dalej w tekście umowy „</w:t>
      </w:r>
      <w:r>
        <w:rPr>
          <w:b/>
          <w:bCs/>
          <w:i/>
          <w:iCs/>
          <w:sz w:val="24"/>
          <w:szCs w:val="24"/>
        </w:rPr>
        <w:t>Wykonawcą</w:t>
      </w:r>
      <w:r>
        <w:rPr>
          <w:i/>
          <w:iCs/>
          <w:sz w:val="24"/>
          <w:szCs w:val="24"/>
        </w:rPr>
        <w:t>”,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wyniku wyboru najkorzystniejszej oferty w trybie przetargu nieograniczonego art.39 ustawy z dnia 29 stycznia 2004 r. Prawo zamówień publicznych (Dz. U. z 2010 r. Nr113, poz 759 z późn. zm.) zawarta zostaje umowa o następującej treści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360" w:hanging="0"/>
        <w:rPr/>
      </w:pPr>
      <w:r>
        <w:rPr>
          <w:i/>
          <w:sz w:val="24"/>
        </w:rPr>
        <w:t>1. Wykonawca zobowiązuje się do</w:t>
      </w:r>
      <w:r>
        <w:rPr>
          <w:i/>
          <w:sz w:val="24"/>
          <w:szCs w:val="24"/>
        </w:rPr>
        <w:t xml:space="preserve"> wykonywania usług ochrony osób i mienia w niżej wymienionych siedmiu szkołach ponadgimnazjalnych  na terenie miasta Inowrocławia wraz ze wszystkimi budynkami, salami gimnastycznymi i boiskami oraz w  Bursie Szkolnej Nr 1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I Liceum Ogólnokształcące im. Jana Kasprowicza w Inowrocławiu, ul. 3 Maja 11-  13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) II Liceum Ogólnokształcące im. Marii Konopnickiej w Inowrocławiu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ul. Konopnickiej 15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c) Zespole Szkół Ponadgimnazjalnych Nr 1 w Inowrocławiu, ul. Poznańska 345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oraz obiekt sportowy „Orlik”,zlokalizowanym na trenie szkoł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d) Zespole Szkół Ponadgimnazjalnych Nr 2 w Inowrocławiu, ul. Sienkiewicza 33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e) Zespole Szkół Ponadgimnazjalnych Nr 3 w Inowrocławiu, ul. Dworcowa 25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f) Zespole Szkół Ponadgimnazjalnych Nr 4 w Inowrocławiu, ul. Krzymińskiego 8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g) Centrum Kształcenia Ustawicznego w Inowrocławiu, ul. Średnia 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h) Bursa Szkolna Nr 1 w Inowrocławiu, ul. Narutowicza 34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2. </w:t>
      </w:r>
      <w:r>
        <w:rPr>
          <w:i/>
          <w:sz w:val="24"/>
          <w:szCs w:val="24"/>
        </w:rPr>
        <w:t>Zakres czynności objętych usługą ochrony obejmuje w szczególności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działanie mające na celu zapewnienie bezpieczeństwa życia, zdrowia i nietykalności osobistej uczniów, pracowników szkoły oraz innych osób znajdujących się na terenie szkoły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działania zapobiegające przestępstwom i wykroczeniom przeciwko mieniu, a w szczególności kradzieży, włamaniom i innym formom wyprowadzenia mienia poza strefę kontrolowaną, przeciwdziałanie powstaniu szkody wynikającej z tych zdarzeń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niedopuszczenie do wstępu osób nieuprawnionych na teren szkoły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stałe prewencyjne obchody obiektu, wszystkich korytarzy, klatek schodowych oraz terenu wokół budynku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prowadzenie obserwacji osób wchodzących do budynku szkoły i wychodzących z niego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ochrona szkoły przed wszelkimi działaniami niepożądanymi zwłaszcza ze strony osób trzecich, a szczególności zapobieganie zakłóceniom porządku, zbiegowiskom i działaniom osób zakłócających pracę w szkole, kontrola pod względem możliwości wyrządzenia szkód np. malowanie sprayem, sabotażu, aktów samowoli,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7)natychmiastowe działanie w przypadkach, o których mowa w pkt. 1-6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WTekstpodstawowy3"/>
        <w:rPr/>
      </w:pPr>
      <w:r>
        <w:rPr/>
        <w:t>3.  Szczegółowy opis przedmiotu zamówienia zawarty jest w załączniku nr 1 do Specyfikacji Istotnych Warunków Zamówienia i stanowiący integralną jej częś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uppressAutoHyphens w:val="true"/>
        <w:rPr>
          <w:i/>
          <w:i/>
          <w:sz w:val="24"/>
        </w:rPr>
      </w:pPr>
      <w:r>
        <w:rPr>
          <w:i/>
          <w:sz w:val="24"/>
        </w:rPr>
        <w:t>4. Wykonawca oświadcza, że posiada wymagane uprawnienia do wykonywania usług ochrony, tj. koncesję z dnia ………… wydaną przez Ministra Spraw Wewnętrznych i Administracji nr …….. zezwalającą na prowadzenie działalności gospodarczej w zakresie usług ochrony osób i mieni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iCs/>
          <w:sz w:val="24"/>
        </w:rPr>
      </w:pPr>
      <w:r>
        <w:rPr>
          <w:b w:val="false"/>
          <w:bCs/>
          <w:iCs/>
          <w:sz w:val="24"/>
        </w:rPr>
        <w:t xml:space="preserve">1.Niniejsza umowa zostaje zawarta na czas określony </w:t>
      </w:r>
      <w:r>
        <w:rPr>
          <w:bCs/>
          <w:iCs/>
          <w:sz w:val="24"/>
        </w:rPr>
        <w:t xml:space="preserve">od 01 września 2011 r. do </w:t>
      </w:r>
      <w:r>
        <w:rPr>
          <w:iCs/>
          <w:sz w:val="24"/>
        </w:rPr>
        <w:t>22 grudnia 2011 r. (szkoły)z wyjątkiem obiektów sportowych wymienionych w punkcie 2 oraz Bursy Szkolnej Nr 1</w:t>
      </w:r>
    </w:p>
    <w:p>
      <w:pPr>
        <w:pStyle w:val="Normal"/>
        <w:rPr/>
      </w:pPr>
      <w:r>
        <w:rPr>
          <w:i/>
          <w:iCs/>
          <w:sz w:val="24"/>
        </w:rPr>
        <w:t xml:space="preserve">2. </w:t>
      </w:r>
      <w:r>
        <w:rPr>
          <w:i/>
          <w:sz w:val="24"/>
          <w:szCs w:val="24"/>
        </w:rPr>
        <w:t>Ochrona obiektów sportowych wraz z zapleczem „Moje boisko Orlik 2012”, ochrona terenów przyległych do budynku i dziedzińca Zespołu Szkół Ponadgimnazjalnych Nr 1 w Inowrocławiu, ul. Poznańska 345 oraz Bursy szkolnej nr 1 będzie wykonywana w terminie od 01 września 2011 r. do 31 sierpnia 2012 r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§ 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Strony uzgadniają wynagrodzenie za przedmiot umowy zgodnie z wybraną w trybie przetargu nieograniczonego ofertą Wykonawcy w wysokości obliczonej według:</w:t>
      </w:r>
    </w:p>
    <w:p>
      <w:pPr>
        <w:pStyle w:val="Tekstpodstawowy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>
          <w:i/>
          <w:i/>
        </w:rPr>
      </w:pPr>
      <w:r>
        <w:rPr>
          <w:i/>
        </w:rPr>
        <w:t>Stawki za  1 roboczogodzinę: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 zł. + pod. VAT ……………….. zł. = …………………. zł. (brutto)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słownie brutto za 1roboczogodzinę …………………………………………….. złotych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 Cena 1 roboczogodziny podana w ofercie będzie wiązała Wykonawcę dla całości zamówienia.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Należność za przedmiot zamówienia będzie płacona miesięcznie z konta danej szkoły, po wykonaniu przedmiotu umowy, przelewem na rachunek Wykonawcy w terminie do 30 dni od otrzymania faktur wystawionych na poszczególne szkoły . Integralnymi załącznikami do faktur będą wykazy przepracowanych godzin w danym miesiącu, potwierdzone przez uprawnionego pracownika danej szkoł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4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ykonawca nie może powierzyć wykonania zobowiązań wynikających z niniejszej umowy osobie trzeciej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5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Pracownicy wykonujący przedmiot umowy muszą posiadać licencje minimum I stopnia, jednolite umundurowanie i identyfikatory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Wykonawca w dniu podpisania niniejszej umowy dostarczy Zamawiającemu personalia osób wykonujących usługę będącą przedmiotem zamówienia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6</w:t>
      </w:r>
    </w:p>
    <w:p>
      <w:pPr>
        <w:pStyle w:val="TextBody"/>
        <w:numPr>
          <w:ilvl w:val="0"/>
          <w:numId w:val="28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Do realizacji przedmiotu zamówienia Wykonawca przydzieli odpowiednio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  </w:t>
      </w:r>
      <w:r>
        <w:rPr>
          <w:b w:val="false"/>
          <w:bCs/>
          <w:iCs/>
          <w:sz w:val="24"/>
        </w:rPr>
        <w:t>przeszkolonych i wyposażonych pracowników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Obowiązkiem Wykonawcy jest zapewnienie obsady w przypadku nieobecności pracownika uzasadnionej bądź nieuzasadnionej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Zamawiający i Wykonawca zobowiązują się do zachowania w tajemnicy wszelkich informacji, które mają wpływ na stan bezpieczeństwa i sposób realizacji umowy zarówno w trakcie jej trwania jak również po jej rozwiązaniu.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1.Wykonawca ponosi odpowiedzialność z  tytułu niewykonania lub nienależytego wykonania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umow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2. Wykonawca ponosi pełną odpowiedzialność za wszelkie wyrządzone szkody poniesione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zez Zamawiającego w czasie realizacji niniejszej umowy powstałe na skutek  niewykonania lub nienależytego wykonania obowiązków określonych w umowie i na  zasadach przewidzianych w przepisach Kodeksu cywilnego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8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Zamawiający może rozwiązać umowę ze skutkiem natychmiastowym, bez ponoszenia</w:t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konsekwencji prawnych w przypadku: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utraty przez Wykonawcę koncesji uprawniającej do prowadzenia działalności gospodarczej dotyczącej ochrony osób i mienia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gdy Wykonawca bez zgody Zamawiającego powierzy wykonywanie zobowiązań wynikających z niniejszej umowy osobie trzeciej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nie wywiązywania się Wykonawcy ze swoich zadań oraz rażącego naruszenia przez Wykonawcę postanowień zawartej umowy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 przypadku, o którym mowa w pkt. 2 Wykonawca może żądać wyłącznie wynagrodzenia należnego z tytułu wykonania części umow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ony umowy zastrzegają sobie prawo dochodzenia odsetek i kar w następujących okolicznościach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.  W przypadku niewykonania lub nienależytego wykonywania zamówienia, w tym także rażącego naruszenia postanowień zawartej umowy, Zamawiający naliczy kary umowne Wykonawcy w wysokości 10 % wartości miesięcznego wynagrodzenia netto, przysługującego mu z tytułu wykonanej umowy w miesiącu poprzedzającym miesiąc, w którym zdarzenie to miało miejsce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>2. W przypadku rozwiązania umowy z winy leżącej po stronie Wykonawcy, Zamawiający obciąży Wykonawcę karą w wysokości 10 % wartości miesięcznego wynagrodzenia netto za czas niezrealizowanej umowy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 Wszelkie zmiany niniejszej umowy wymagają formy pisemnej pod rygorem nieważności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)  wystąpienia okoliczności, których nie można było przewidzieć, mimo zachowania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należytej starannośc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W razie zaistnienia istotnej zmiany okoliczności powodującej, ze wykonanie umowy nie leży w interesie publicznym, czego nie można było przewidzieć w chwili zawarcia umowy, zamawiający może odstąpić od umowy w terminie 30 dni od powzięcia wiadomości o tych okolicznościach.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11</w:t>
      </w:r>
    </w:p>
    <w:p>
      <w:pPr>
        <w:pStyle w:val="Tekstpodstawowywcity3"/>
        <w:tabs>
          <w:tab w:val="left" w:pos="360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center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Ewentualne spory mogące wyniknąć na tle wykonania niniejszej umowy strony poddają pod rozstrzygnięcie sądów właściwych dla siedziby Zamawiającego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2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W sprawach nieuregulowanych niniejszą umową będą miały zastosowanie właściwe przepisy ustawy Prawo zamówień publicznych z  dnia 29 stycznia 2004 r. ( Dz. U. z 2010 r. N r113, poz.759  z późn.zm.), Kodeksu cywilnego oraz ustawy z dnia 22 sierpnia 1997 r.o ochronie osób i mienia ( Dz. U.  z 2005 r. Nr 145, poz. 1221 z późn.zm.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3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cią niniejszej umowy są:</w:t>
      </w:r>
    </w:p>
    <w:p>
      <w:pPr>
        <w:pStyle w:val="Normal"/>
        <w:numPr>
          <w:ilvl w:val="0"/>
          <w:numId w:val="29"/>
        </w:numPr>
        <w:rPr>
          <w:bCs/>
          <w:i/>
          <w:i/>
          <w:sz w:val="24"/>
        </w:rPr>
      </w:pPr>
      <w:r>
        <w:rPr>
          <w:bCs/>
          <w:i/>
          <w:sz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4"/>
        </w:rPr>
      </w:pPr>
      <w:r>
        <w:rPr>
          <w:bCs/>
          <w:i/>
          <w:sz w:val="24"/>
        </w:rPr>
        <w:t>oferta Wykonawcy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4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Umowę sporządzono w 3 jednobrzmiących egzemplarzach, w tym 2 egzemplarze dla Wykonawcy, a 1 egzemplarz dla Zamawiającego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Wykonawca</w:t>
        <w:tab/>
        <w:tab/>
        <w:tab/>
        <w:tab/>
        <w:t xml:space="preserve">                                              Zamawiający</w:t>
      </w:r>
    </w:p>
    <w:sectPr>
      <w:footerReference w:type="default" r:id="rId2"/>
      <w:type w:val="nextPage"/>
      <w:pgSz w:w="11906" w:h="16838"/>
      <w:pgMar w:left="1418" w:right="1134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/>
    <w:lvlOverride w:ilvl="1"/>
    <w:lvlOverride w:ilvl="2"/>
    <w:lvlOverride w:ilvl="3">
      <w:startOverride w:val="1"/>
    </w:lvlOverride>
  </w:num>
  <w:num w:numId="22">
    <w:abstractNumId w:val="18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7">
    <w:abstractNumId w:val="4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rFonts w:ascii="StarSymbol;Times New Roman" w:hAnsi="StarSymbol;Times New Roman" w:cs="StarSymbol;Times New Roman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ascii="StarSymbol;Times New Roman" w:hAnsi="StarSymbol;Times New Roman" w:cs="StarSymbol;Times New Roman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2z3">
    <w:name w:val="WW8Num22z3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0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  <w:tab w:val="left" w:pos="993" w:leader="none"/>
      </w:tabs>
      <w:ind w:left="861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lang w:val="en-US" w:bidi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1:00Z</dcterms:created>
  <dc:creator>G</dc:creator>
  <dc:description/>
  <dc:language>en-US</dc:language>
  <cp:lastModifiedBy> </cp:lastModifiedBy>
  <cp:lastPrinted>2011-08-10T11:56:00Z</cp:lastPrinted>
  <dcterms:modified xsi:type="dcterms:W3CDTF">2011-08-10T09:57:00Z</dcterms:modified>
  <cp:revision>6</cp:revision>
  <dc:subject/>
  <dc:title>Zarząd Miasta Inowrocławia</dc:title>
</cp:coreProperties>
</file>