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 Walentynowie, gmina Dąbrowa Bisk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Walentynowie, gmina Dąbrowa Biskupia, będąca własnością Skarbu Państwa, oznaczona geodezyjnie jako działka nr 58/1 o pow. 0,0800 ha, zapisana w księdze wieczystej KW nr BY1I/00037802/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18 lutego 201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niniejszego ogłoszenia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 przestrzennego gminy Dąbrowa Biskupia zatwierdzonym uchwałą Nr X/98/99 Rady Gminy Dąbrowa Biskupia z dnia 30 czerwca 1999 r. działka nr 58/1 zlokalizowana jest w jednostce strukturalnej B w obszarze funkcjonalno-przestrzennym IV – dominującą funkcją jest funkcja rolnicza i usługowa nastawiona głównie na zaspokojenie potrzeb własnych mieszkańców gmin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20 000,00 zł brutt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 dwadzieścia tysięcy złotych 00/100)  -  w  tym  podatek VAT 23%, wadium zaś wynosi 3 000,00 zł (słownie: trzy tysiące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8 kwiet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 000,00 zł należy wpłacić do dnia 11 kwietni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Starostę Inowrocławskiego miejscu i terminie zawarcia umowy sprzedaży,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 </dc:creator>
  <dc:description/>
  <cp:keywords/>
  <dc:language>en-US</dc:language>
  <cp:lastModifiedBy> </cp:lastModifiedBy>
  <cp:lastPrinted>2011-03-10T12:28:00Z</cp:lastPrinted>
  <dcterms:modified xsi:type="dcterms:W3CDTF">2011-03-10T11:29:00Z</dcterms:modified>
  <cp:revision>36</cp:revision>
  <dc:subject/>
  <dc:title/>
</cp:coreProperties>
</file>