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9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 Ludzisk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9 września 2008 – 02 październik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92/2008 Starosty Inowrocławskiego z dnia 26 wrześ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7/0114/169/2008 z dnia 26 wrześ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8/0114/170/2008 z dnia 26 wrześ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Małgorzata Piguła - Jakóbczyk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02 października 2008 r. wraz z załącznikami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  <w:highlight w:val="yellow"/>
        </w:rPr>
        <w:t>W wyniku kontroli nie stwierdzono istotnych nieprawid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4:00Z</dcterms:created>
  <dc:creator>R.Gołdecki</dc:creator>
  <dc:description/>
  <dc:language>en-US</dc:language>
  <cp:lastModifiedBy>Robert Gołdecki</cp:lastModifiedBy>
  <dcterms:modified xsi:type="dcterms:W3CDTF">2009-03-24T12:24:00Z</dcterms:modified>
  <cp:revision>2</cp:revision>
  <dc:subject/>
  <dc:title>BK/P/09/2007</dc:title>
</cp:coreProperties>
</file>